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Postan"/>
        <w:ind w:right="-29" w:hanging="0"/>
        <w:jc w:val="right"/>
        <w:rPr>
          <w:szCs w:val="28"/>
          <w:u w:val="single"/>
        </w:rPr>
      </w:pPr>
      <w:r>
        <w:rPr>
          <w:b/>
          <w:spacing w:val="30"/>
          <w:sz w:val="26"/>
          <w:szCs w:val="26"/>
        </w:rPr>
        <w:tab/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14.10. 2013 г.                                  № 88                      х. Малотокмацкий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муниципальной программы </w:t>
        <w:br/>
        <w:t xml:space="preserve">«Защита населения и территории от чрезвычайных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туаций, обеспечение пожарной безопасност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В соответствии с распоряжением Администрации Первомайского сельского поселения от 09.09.2013 № 42 «Об утверждении Перечня муниципальных программ Первомайского сельского поселения», постановлением Администрации Первомайского сельского поселения от 10.09.2013 № 80 «Об утверждении Порядка разработки, реализации и  оценки эффективности муниципальных  программ Первомайского сельского поселения»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 Утвердить муниципальную программу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 № 1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Признать утратившими силу</w:t>
      </w:r>
      <w:r>
        <w:rPr>
          <w:sz w:val="28"/>
          <w:szCs w:val="28"/>
        </w:rPr>
        <w:t xml:space="preserve"> с 1 января 2014 г. </w:t>
      </w:r>
      <w:r>
        <w:rPr>
          <w:rFonts w:eastAsia="Calibri"/>
          <w:sz w:val="28"/>
          <w:szCs w:val="28"/>
          <w:lang w:eastAsia="en-US"/>
        </w:rPr>
        <w:t>правовые акты Администрации Первомайского сельского поселения по Перечню согласно приложению № 2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8"/>
          <w:szCs w:val="28"/>
        </w:rPr>
        <w:t>Глава Первомайского сельского поселения</w:t>
        <w:tab/>
        <w:tab/>
        <w:tab/>
        <w:tab/>
        <w:t>М.Н. Левочкин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 вносит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сектор экономики и финансов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и Первомайского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 xml:space="preserve">сельского поселения  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ервомайского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4.10.2013г.  №  88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Первомай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48"/>
        <w:gridCol w:w="589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Первомай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Первомай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Первомай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Первомай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Первомай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</w:t>
            </w:r>
          </w:p>
        </w:tc>
      </w:tr>
      <w:tr>
        <w:trPr>
          <w:trHeight w:val="99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Первом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Первомай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Первом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Первомай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я в постоянной готовности и реконструкция системы оповещения населения поселения;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Первомай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Первомай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Первомай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рограммы на период 2014 – 2020 годы 1039,3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142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46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50,1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 15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5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5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150,1  тыс. рублей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Первомай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Первомай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лес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 территориях, подверженных угрозе распространения лесных пожаров проживает  0,3 тыс. человек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bCs/>
          <w:sz w:val="28"/>
          <w:szCs w:val="28"/>
        </w:rPr>
        <w:t>Ежегодно в Первомайском сельском поселении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Первомай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Первомайского сельского поселения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еспечение и поддержание высокой готовности сил и средств Первомай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я в постоянной готовности и реконструкция системы оповещения населения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Первомайского сель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оповещаемого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Первомай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данной подпрограммы решит задачу по созданию системы обеспечения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 и происшестви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Первомайского сельского поселения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>муниципальной программы Первомайского сель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ервомай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бюджета муниципальной программы на период 2014 – 2020 - 1039,3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 142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146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150,1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 150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150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150,1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50,1  тыс. рублей.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Первомай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департаментом по предупреждению и ликвидации чрезвычайных ситуаций Первомай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6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Первомай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6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Первомай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Первомайского сельского поселения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держание высокой готовности Первомай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66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66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 на период 2014 – 2020 годы </w:t>
              <w:br/>
              <w:t xml:space="preserve">397,1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52,5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55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57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57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57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57,9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57,9 тыс. 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в Первомайского сельского поселения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Первомайского сельского поселения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6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Первомай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Первомай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6.4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бъем ассигнований бюджета подпрограммы  муниципальной программы на период 2014 – 2020 годы </w:t>
      </w:r>
      <w:r>
        <w:rPr>
          <w:sz w:val="28"/>
          <w:szCs w:val="28"/>
        </w:rPr>
        <w:t xml:space="preserve">397,1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>2014 год – </w:t>
      </w:r>
      <w:r>
        <w:rPr>
          <w:sz w:val="28"/>
          <w:szCs w:val="28"/>
        </w:rPr>
        <w:t>52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5 год – 55,1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6 год – 57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7 год – 57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8 год – 57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9 год – 57,9 тыс. 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 – 57,9 тыс. рубле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Участие муниципальных образований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ервомайского сельского поселения </w:t>
        <w:br/>
        <w:t>в реализации подпрограммы «Пожарная безопасность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участие муниципальных образований не предусмотре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Первомай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обла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 642,2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90,1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 91,1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 92,2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7 год – 92,2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8 год – 92,2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92,2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0 год – 92,2 тыс. рубле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Первомай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лесные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ях, подверженных угрозе распространения лесных пожаров, – 0,3 тыс. челове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Первомайском сельском поселении функционирует автоматизированная система централизованного оповещения. В настоящее время общий охват населения оповещением техническими средствами составляет 55,0 проц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 нормативная правовая база в Первомайского сельского поселения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держание в постоянной готовности системы оповещения населения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Первомайского сель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4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ервомайского сельского поселения.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областного бюджета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642,2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 –  90,1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5 год –  91,1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6 год –  92,2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7 год – 92,2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8 год – 92,2 тыс. рублей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019 год – 92,2 тыс. 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20 год – 92,2 тыс. рубл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5. Участие муниципальных образовани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в реализации 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щита от чрезвычайных ситуаций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8"/>
          <w:szCs w:val="28"/>
        </w:rPr>
        <w:t>В рамках подпрограммы участие муниципальных образований не предусмотрено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8. Подпрограмма «Обеспечение безопасности на воде»</w:t>
        <w:br/>
        <w:t xml:space="preserve"> муниципальной программы Первомай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 xml:space="preserve">муниципальной программы Первомай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Первомайского сельского 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Первомай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8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ассигнований областного бюджета подпрограммы  на период 2014 – 2020 годы </w:t>
              <w:br/>
              <w:t xml:space="preserve"> - 0,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безопасности на водных объектах нормативная правовая база в Первомайского сельского поселения в целом созда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Первомай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Основная задач подпрограммы - 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Первомайского сельского поселения в сфере безопасности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2014 – 2020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происшествия на воде, путем удаления людей из опасных мест на льду и судовом х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дел 9. Информация по ресурсному обеспечению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ервома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подпрограммы муниципальной программы  на период 2014 – 2020 годы </w:t>
      </w:r>
      <w:r>
        <w:rPr>
          <w:color w:val="000000"/>
          <w:sz w:val="28"/>
          <w:szCs w:val="28"/>
        </w:rPr>
        <w:t xml:space="preserve"> 0,0 тыс. рублей;</w:t>
      </w:r>
    </w:p>
    <w:p>
      <w:pPr>
        <w:pStyle w:val="Normal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blHeader w:val="true"/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1</w:t>
            </w:r>
          </w:p>
        </w:tc>
      </w:tr>
      <w:tr>
        <w:trPr>
          <w:trHeight w:val="7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5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5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7,9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-ма 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2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Бюджета поселения, областного бюджета,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1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1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2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55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57,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7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7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7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2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55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57,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7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7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7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bookmarkStart w:id="1" w:name="Par990"/>
      <w:bookmarkStart w:id="2" w:name="Par487"/>
      <w:bookmarkEnd w:id="1"/>
      <w:bookmarkEnd w:id="2"/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10.2013г. № 88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ых актов Администрации Первомайского сельского поселения,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Постановление Администрации Первомайского сельского поселения от 25.10.2012 № 74.1 "Об утверждении муниципальной долгосрочной целевой программы «Пожарная безопасность и защита населения и территории Первомайского сельского поселения от чрезвычайных ситуаций на 2013 - 2015 годы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 </w:t>
      </w:r>
      <w:r>
        <w:rPr>
          <w:sz w:val="28"/>
          <w:szCs w:val="28"/>
        </w:rPr>
        <w:t>Постановление Администрации Первомайского сельского поселения от 25.07.2013   № 59 «О внесении изменений в п</w:t>
      </w:r>
      <w:r>
        <w:rPr>
          <w:bCs/>
          <w:sz w:val="28"/>
          <w:szCs w:val="28"/>
        </w:rPr>
        <w:t>остановление Администрации Первомайского сельского поселения от 25.10.2012 № 74.1 "Об утверждении муниципальной долгосрочной целевой программы «Пожарная безопасность и защита населения и территории Первомайского сельского поселения от чрезвычайных ситуаций на 2013 - 2015 годы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 </w:t>
      </w:r>
      <w:r>
        <w:rPr>
          <w:sz w:val="28"/>
          <w:szCs w:val="28"/>
        </w:rPr>
        <w:t>Постановление Администрации Первомайского сельского поселения от 29.08.2013   №  «О внесении изменений в п</w:t>
      </w:r>
      <w:r>
        <w:rPr>
          <w:bCs/>
          <w:sz w:val="28"/>
          <w:szCs w:val="28"/>
        </w:rPr>
        <w:t>остановление Администрации Первомайского сельского поселения от 25.10.2012 № 74.1 "Об утверждении муниципальной долгосрочной целевой программы «Пожарная безопасность и защита населения и территории Первомайского сельского поселения от чрезвычайных ситуаций на 2013 - 2015 годы».</w:t>
      </w:r>
    </w:p>
    <w:p>
      <w:pPr>
        <w:pStyle w:val="Normal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4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25:00Z</dcterms:created>
  <dc:creator>Гавриленко Ю.А.</dc:creator>
  <dc:description/>
  <cp:keywords/>
  <dc:language>en-US</dc:language>
  <cp:lastModifiedBy>Первомайское сп</cp:lastModifiedBy>
  <cp:lastPrinted>2013-11-25T11:20:00Z</cp:lastPrinted>
  <dcterms:modified xsi:type="dcterms:W3CDTF">2014-02-07T14:47:00Z</dcterms:modified>
  <cp:revision>6</cp:revision>
  <dc:subject/>
  <dc:title/>
</cp:coreProperties>
</file>