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6.06.2013                                        №  46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от 10.10.2011 г. № 46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Информирование населения о деятельности органов местного самоуправления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ого сельского поселения на 2012-2014 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Первомай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Первомайского сельского поселения от 23.12.2011 № 170 «О бюджете Первомайского сельского поселения Миллеровского района на 2012 год и на плановый период 2013 и 2014 годов», решением Собрания депутатов Первомайского сельского поселения от 21.12.2012 № 22 «О бюджете Первомайского сельского поселения Миллеровского района на 2013 год и на плановый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долгосрочную целевую программу «Информирование населения о деятельности органов местного самоуправления на территории Первомайского сельского поселения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долгосрочной целевой программы «Информирование населения о деятельности органов местного самоуправления на территории Первомайского сельского поселения 2012-2014 годы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ервомайского сельского поселения на соответствующий финансовый год.  Общий объем местного бюджета, необходимый для финансирования по Программе, на 2012-2014 годы составляет 240,6          тыс. рублей, из них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2 г. -  82,5  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3 г. -   108,1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4 г. -   50,0 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Раздел 3 «Система программных мероприятий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Раздел 3. СИСТЕМА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260"/>
        <w:gridCol w:w="1440"/>
        <w:gridCol w:w="1170"/>
        <w:gridCol w:w="1170"/>
        <w:gridCol w:w="1170"/>
        <w:gridCol w:w="986"/>
      </w:tblGrid>
      <w:tr>
        <w:trPr>
          <w:trHeight w:val="36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г.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убликование  муниципальных пра-</w:t>
              <w:br/>
              <w:t xml:space="preserve">вовых актов и иных официальных доку- </w:t>
              <w:br/>
              <w:t>ментов и информирование о деятель-</w:t>
              <w:br/>
              <w:t xml:space="preserve">ности Администрации Первомайского сельского поселения и Собрания Депутатов в  </w:t>
              <w:br/>
              <w:t>газете "Наш кра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ведение до сведения населения оперативной и  достоверной информации о важнейших общественно-политических, социально-культурных событиях в поселении, о деятельности Администрации поселения и Собрания Депутатов состоянии экономики, экологии и  других сфер общественной жизни  поселения, вопросам  прав, свобод и  обязанностей граждан, их безопасности и другим  вопросам, представляющим общественный интерес  (телевидение, радио, информационные агентства,  Интернет - издан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М.Н. Левочкин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3-06-28T09:04:00Z</cp:lastPrinted>
  <dcterms:modified xsi:type="dcterms:W3CDTF">2013-06-28T05:05:00Z</dcterms:modified>
  <cp:revision>2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