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ПЕРВОМАЙСКОЕ 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ПЕРВОМАЙ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6.2013                                             № 45                            х. Малотокма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10.10.2011 №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Российской Федерации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6.10.2003 № 131 -ФЗ «Об общих принципах организации местного самоуправления в Российской Федерации</w:t>
      </w:r>
      <w:r>
        <w:rPr>
          <w:bCs/>
          <w:color w:val="000000"/>
        </w:rPr>
        <w:t xml:space="preserve">», </w:t>
      </w:r>
      <w:r>
        <w:rPr>
          <w:bCs/>
          <w:color w:val="000000"/>
          <w:sz w:val="28"/>
          <w:szCs w:val="28"/>
        </w:rPr>
        <w:t>Постановлением Главы Первомайского сельского поселения от 31.12.2009  № 50 «О Порядке  разработки долгосрочных, целевых программ, их формирования и реализации в Первомайском сельском поселении»;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ряжением Администрации Первомайского сельского поселения от 05.10.2011г № 97«О разработке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Первомайского сельского поселения от 10.10.2011 г. № 47 «Об утверждении муниципальной </w:t>
      </w:r>
      <w:r>
        <w:rPr>
          <w:rStyle w:val="FontStyle22"/>
          <w:sz w:val="28"/>
          <w:szCs w:val="28"/>
        </w:rPr>
        <w:t xml:space="preserve">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е, изложив его в новой редакции (приложение)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Глава Первомайского сельского поселения                           М.Н. Левочкин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Первомайского сельского поселения                                                                                                   от  26.06.2013 г № 45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УНИЦИПАЛЬНАЯ ДОЛГОСРОЧНАЯ  ЦЕЛЕВАЯ ПРОГРАММ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ХРАНЕНИЕ И РАЗВИТИЕ  КУЛЬТУРЫ НА ТЕРРИТОРИИ ПЕРВОМАЙСКОГО СЕЛЬСКОГО ПОСЕЛЕНИЯ НА 2012-2014 ГОДЫ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МУНИЦИПАЛЬНАЯ ДОЛГОСРОЧНАЯ  ЦЕЛЕВАЯ ПРОГРАММА</w:t>
            </w:r>
            <w:r>
              <w:rPr>
                <w:color w:val="000000"/>
              </w:rPr>
              <w:t xml:space="preserve">  «СОХРАНЕНИЕ И </w:t>
            </w:r>
            <w:r>
              <w:rPr>
                <w:bCs/>
                <w:color w:val="000000"/>
              </w:rPr>
              <w:t>РАЗВИТИЕ  КУЛЬТУРЫ НА ТЕРРИТОРИИ ПЕРВОМАЙСКОГО СЕЛЬСКОГО ПОСЕЛЕНИЯ НА 2012-2014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становление Главы Первомайского сельского поселения от 31.12.2009  № 59 «О Порядке  разработки долгосрочных, целевых программ, их формирования и реализации в Первомайском сельском поселении»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43434"/>
              </w:rPr>
              <w:t>-   распоряжение Администрации Первомайского сельского поселения  от 10.10.2011    № 97 «О разработке  муниципальной долгосрочной  целевой программы «Сохранение и развитие культуры на территории Первомайского сельского поселения на 2012-2014 годы».  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Первома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ектор экономики и финансов Администрации Первома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62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Обеспечение библиотечного обслуживания </w:t>
              <w:br/>
              <w:t xml:space="preserve">населения;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Мероприятия по содержанию и ремонту памятников воинам, погибшим в годы Великой Отечественной войны;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я культуры на территории Первомайского сельского поселении на 2012-2014годы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 и обоснование  необходимости ее  решения программными методами 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Основные цели и задачи, сроки и этапы реализации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- Мероприятия по обеспечению библиотечного обслуживания </w:t>
              <w:br/>
              <w:t xml:space="preserve">населения; </w:t>
              <w:br/>
              <w:t xml:space="preserve">- мероприятия по обеспечению условий для организации массового отдыха и досуга, обеспечению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ероприятия по с</w:t>
            </w:r>
            <w:r>
              <w:rPr/>
      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мероприятия по содержанию и ремонту памятников воинам, погибшим в годы Великой Отечественной войны;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        МБУК Первомайского сельского поселения « Малотокмацкий 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граммы осуществляется за </w:t>
              <w:br/>
              <w:t>счет средств областного бюджета и бюджета поселения. Объемы финансирования на реализацию программы  осуществляются за счет средств областного бюджета -127,5 тыс. руб., бюджета поселения  -   11625,9 тыс.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По годам, всего: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2 год- 3436,5 тыс. рублей, в. т.ч. областной бюджет – 127,5 т.р. 2013 год  -    4209,1 тыс. рублей                                                                  2014 год  -    3980,3 тыс. рублей</w:t>
            </w:r>
          </w:p>
        </w:tc>
      </w:tr>
      <w:tr>
        <w:trPr>
          <w:trHeight w:val="511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лубных формирований в </w:t>
              <w:br/>
              <w:t xml:space="preserve">учреждениях культуры Первомайского сельского посе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/>
      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тчет о реализации Программы предоставляется в </w:t>
              <w:br/>
              <w:t xml:space="preserve"> Администрацию Первомай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20.02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Первомайского сельского поселения до 1 июня 2015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целью реализации Законов Российской Федерации: № 131-ФЗ "Об общих принципах организации местного самоуправления в Российской Федерации", № 3612-1 "Основы законодательства Российской Федерации о культуре", № 78-ФЗ "О библиотечном деле",  №73 «Об объектах культурного наследия (памятниках истории и культуры) народов Российской Федерации»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</w:t>
      </w:r>
      <w:r>
        <w:rPr/>
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Первомайском сельском поселен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Реализация Программы «Сохранение и развитие  культуры на территории Первомайского сельского поселения на 2012-2014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</w:t>
      </w:r>
    </w:p>
    <w:p>
      <w:pPr>
        <w:pStyle w:val="Normal"/>
        <w:spacing w:before="280" w:after="280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spacing w:before="280" w:after="280"/>
        <w:jc w:val="center"/>
        <w:rPr/>
      </w:pPr>
      <w:r>
        <w:rPr/>
        <w:t>Цель программ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Основной целью Программы является </w:t>
      </w:r>
      <w:r>
        <w:rPr/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Задачи Программ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библиотечного обслуживания населения.                                               Обеспечение условий для организации массового отдыха и досуга, обеспечение жителей поселения  услугами учреждений культуры.                                                                       </w:t>
      </w:r>
      <w:r>
        <w:rPr/>
        <w:t xml:space="preserve"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                                              </w:t>
      </w:r>
      <w:r>
        <w:rPr>
          <w:color w:val="000000"/>
        </w:rPr>
        <w:t>С</w:t>
      </w:r>
      <w:r>
        <w:rPr/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</w:t>
      </w:r>
      <w:r>
        <w:rPr>
          <w:color w:val="000000"/>
        </w:rPr>
        <w:t xml:space="preserve"> памятников воинам, погибшим в годы Великой Отечественной войны. </w:t>
      </w:r>
    </w:p>
    <w:p>
      <w:pPr>
        <w:pStyle w:val="Normal"/>
        <w:spacing w:before="280" w:after="280"/>
        <w:jc w:val="center"/>
        <w:rPr>
          <w:color w:val="343434"/>
        </w:rPr>
      </w:pPr>
      <w:r>
        <w:rPr>
          <w:color w:val="000000"/>
        </w:rPr>
        <w:t xml:space="preserve">Сроки и этапы реализации Программы                                                                                             </w:t>
      </w:r>
      <w:r>
        <w:rPr>
          <w:color w:val="343434"/>
        </w:rPr>
        <w:t>Реализацию Программы предполагается осуществить в три этапа: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 этап – 2012 год;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I этап – 2013 год;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II этап – 2014 год.</w:t>
      </w:r>
    </w:p>
    <w:p>
      <w:pPr>
        <w:pStyle w:val="Normal"/>
        <w:spacing w:before="280" w:after="280"/>
        <w:jc w:val="center"/>
        <w:rPr/>
      </w:pPr>
      <w:r>
        <w:rPr/>
        <w:t xml:space="preserve">ЦЕЛЕВЫЕ ИНДИКАТОРЫ И ПОКАЗАТЕЛИ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дачи 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Первома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В настоящее время на балансе Первомайского сельского поселения находятся три библиотеки, которые требуют постоянного пополнения и комплектования библиотечных фондов, подписки на периодическую литературу.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На  территории поселения находятся четыре памятника воинам, погибшим в годы Великой Отечественной войны, которые требуют постоянного ухода и ремонта. Для поддержания памятников в нормальном состоянии необходимо организовать подвоз песка, устанавливать, красить ограждения, цементировать постаме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 тыс. руб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2207"/>
        <w:gridCol w:w="1603"/>
        <w:gridCol w:w="1253"/>
        <w:gridCol w:w="1308"/>
        <w:gridCol w:w="1433"/>
      </w:tblGrid>
      <w:tr>
        <w:trPr>
          <w:trHeight w:val="279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- </w:t>
              <w:br/>
              <w:t>хранение и раз-</w:t>
              <w:br/>
              <w:t>витие  культуры на территориив Первомайского сельского поселения</w:t>
              <w:br/>
              <w:t xml:space="preserve"> на 2012-2014 год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436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209,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980,3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Выполнение функций муниципальными домами культуры, центрами культуры и досуга, клубами»;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102,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47,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39,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Первомайского сельского поселения в объемах, установленных решением  Собрания депутатов Первомайского сельского  поселения  о бюджете Первомайского сельского поселения на соответствующий финансовый год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В случае внесения изменений в решение Собрания депутатов Первомайского сельского  поселения в бюджете Первомайского сельского поселения на очередной финансовый год  в части бюджетных ассигнований на реализацию  муниципальной долгосрочной целевой  программы вносятся соответствующие изменения в постановления Главы  Первомайского сельского поселения о муниципальных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МЕХАНИЗМ РЕАЛИЗАЦИИ  И КОНТРОЛЬ ПРОГРАММЫ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совершенствование системы управления муниципальным бюджетным учреждением культуры Первомайского сельского поселения «Информационно-культурный центр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</w:rPr>
      </w:pPr>
      <w:r>
        <w:rPr/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Первомай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Для обеспечения мониторинга и анализа хода реализации долгосрочной целевой программы «Сохранение и развитие культуры на территории Первомайского сельского поселения  на 2012-2014 годы» МБУК Первомайского сельского поселения «Информационно-культурный центр» представляют в  Администрацию Первомай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Ежегодный отчет о реализации Программы предоставляется в  Администрацию Первомайского сельского поселения в срок до 20 феврал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Итоговый отчет о реализации Программы предоставляется для рассмотрения в  Администрацию Первомайского сельского поселения до 1 июня 2015 года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>
          <w:b/>
          <w:b/>
          <w:color w:val="000000"/>
        </w:rPr>
      </w:pPr>
      <w:r>
        <w:rPr>
          <w:color w:val="000000"/>
        </w:rPr>
        <w:t xml:space="preserve">Контроль за исполнением мероприятий Программы муниципальным учреждением культуры осуществляет Администрация Первомайского сельского поселения. </w:t>
      </w:r>
    </w:p>
    <w:p>
      <w:pPr>
        <w:pStyle w:val="Normal"/>
        <w:autoSpaceDE w:val="false"/>
        <w:ind w:firstLine="540"/>
        <w:jc w:val="center"/>
        <w:rPr/>
      </w:pPr>
      <w:r>
        <w:rPr/>
        <w:t>Раздел 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ходе реализации муниципальной долгосрочной целевой программы  «Сохранение и развитие культуры в Первомайском сельском поселении в 2012-2014годы" произойдет положительный сдвиг в развитии материально-технической базы отрасли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(заказчик-координатор) ежегодно в срок до 20 февраля года, следующего за отчетным, представляет Главе поселения и в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заказчики (заказчики-координаторы) ежегодно представляют на рассмотрение Собрания депутатов Первомай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Style16"/>
        <w:spacing w:lineRule="atLeast" w:line="210"/>
        <w:textAlignment w:val="top"/>
        <w:rPr>
          <w:rFonts w:ascii="Arial" w:hAnsi="Arial" w:cs="Arial"/>
          <w:color w:val="000000"/>
          <w:kern w:val="2"/>
          <w:sz w:val="17"/>
          <w:szCs w:val="17"/>
          <w:lang w:bidi="zxx"/>
        </w:rPr>
      </w:pPr>
      <w:r>
        <w:rPr>
          <w:rFonts w:cs="Arial" w:ascii="Arial" w:hAnsi="Arial"/>
          <w:color w:val="000000"/>
          <w:kern w:val="2"/>
          <w:sz w:val="17"/>
          <w:szCs w:val="17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0:00Z</dcterms:created>
  <dc:creator>Верхнеобливское</dc:creator>
  <dc:description/>
  <cp:keywords/>
  <dc:language>en-US</dc:language>
  <cp:lastModifiedBy>Первомайское сп</cp:lastModifiedBy>
  <cp:lastPrinted>2013-06-28T09:10:00Z</cp:lastPrinted>
  <dcterms:modified xsi:type="dcterms:W3CDTF">2013-06-28T05:30:00Z</dcterms:modified>
  <cp:revision>10</cp:revision>
  <dc:subject/>
  <dc:title>Глава Верхнеобливского сельского поселения</dc:title>
</cp:coreProperties>
</file>