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ПЕРВОМАЙСКОЕ 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ПЕРВОМАЙ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6.2013                                             № 41                            х. Малотокма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7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Первомайского сельского поселения от 31.12.2009  № 50 «О Порядке  разработки долгосрочных, целевых программ, их формирования и реализации в Первомайском сельском поселении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Первомайского сельского поселения от 05.10.2011г № 97«О разработке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10.10.2011 г. № 47 «Об утверждении муниципальной </w:t>
      </w:r>
      <w:r>
        <w:rPr>
          <w:rStyle w:val="FontStyle22"/>
          <w:sz w:val="28"/>
          <w:szCs w:val="28"/>
        </w:rPr>
        <w:t xml:space="preserve">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е, изложив его в новой редакции (приложение)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Глава Первомайского сельского поселения                           М.Н. Левочки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Первомайского сельского поселения                                                                                                   от  03.06.2013 г № 41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ПЕРВОМАЙ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ПЕРВОМАЙ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Первомайского сельского поселения от 31.12.2009  № 59 «О Порядке  разработки долгосрочных, целевых программ, их формирования и реализации в Первомай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Первомайского сельского поселения  от 10.10.2011    № 97 «О разработке  муниципальной долгосрочной  целевой программы «Сохранение и развитие культуры на территории Первомай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Первомай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        МБУК Первомайского сельского поселения « Малотокмац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областного бюджета и бюджета поселения. Объемы финансирования на реализацию программы  осуществляются за счет средств областного бюджета -127,5 тыс. руб., бюджета поселения  -   11565,9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о годам, всего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2 год- 3436,5 тыс. рублей, в. т.ч. областной бюджет – 127,5 т.р. 2013 год  -    4149,1 тыс. рублей                                                                  2014 год  -    3980,3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Первомай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Первомай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Первомайского сельского поселения до 1 июня 2015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Первомай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еализация Программы «Сохранение и развитие  культуры на территории Первомай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/>
      </w:pPr>
      <w:r>
        <w:rPr/>
        <w:t>Цель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                                              Обеспечение условий для организации массового отдыха и досуга, обеспечение жителей поселения  услугами учреждений культуры.                                                                       </w:t>
      </w:r>
      <w:r>
        <w:rPr/>
        <w:t xml:space="preserve"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                                              </w:t>
      </w: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 </w:t>
      </w:r>
    </w:p>
    <w:p>
      <w:pPr>
        <w:pStyle w:val="Normal"/>
        <w:spacing w:before="280" w:after="280"/>
        <w:jc w:val="center"/>
        <w:rPr>
          <w:color w:val="343434"/>
        </w:rPr>
      </w:pPr>
      <w:r>
        <w:rPr>
          <w:color w:val="000000"/>
        </w:rPr>
        <w:t xml:space="preserve">Сроки и этапы реализации Программы                                                                                             </w:t>
      </w: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дачи 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Первома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Первомай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Первомай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36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149,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80,3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02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687,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Первомайского сельского поселения в объемах, установленных решением  Собрания депутатов Первомайского сельского  поселения  о бюджете Первомай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случае внесения изменений в решение Собрания депутатов Первомайского сельского  поселения в бюджете Первомай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Первомай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Первомай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Первомай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Первомайского сельского поселения  на 2012-2014 годы» МБУК Первомайского сельского поселения «Информационно-культурный центр» представляют в  Администрацию Первомай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Ежегодный отчет о реализации Программы предоставляется в  Администрацию Первомай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Первомайского сельского поселения до 1 июня 2015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b/>
          <w:b/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Первомайского сельского поселения. </w:t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Первомайском сельском поселении в 2012-2014годы" произойдет положительный сдвиг в развитии материально-технической базы отрасли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Первомай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6"/>
        <w:spacing w:lineRule="atLeast" w:line="210"/>
        <w:textAlignment w:val="top"/>
        <w:rPr>
          <w:rFonts w:ascii="Arial" w:hAnsi="Arial" w:cs="Arial"/>
          <w:color w:val="000000"/>
          <w:kern w:val="2"/>
          <w:sz w:val="17"/>
          <w:szCs w:val="17"/>
          <w:lang w:bidi="zxx"/>
        </w:rPr>
      </w:pPr>
      <w:r>
        <w:rPr>
          <w:rFonts w:cs="Arial" w:ascii="Arial" w:hAnsi="Arial"/>
          <w:color w:val="000000"/>
          <w:kern w:val="2"/>
          <w:sz w:val="17"/>
          <w:szCs w:val="17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0:00Z</dcterms:created>
  <dc:creator>Верхнеобливское</dc:creator>
  <dc:description/>
  <cp:keywords/>
  <dc:language>en-US</dc:language>
  <cp:lastModifiedBy>Первомайское сп</cp:lastModifiedBy>
  <cp:lastPrinted>2013-06-09T16:03:00Z</cp:lastPrinted>
  <dcterms:modified xsi:type="dcterms:W3CDTF">2013-06-09T12:04:00Z</dcterms:modified>
  <cp:revision>6</cp:revision>
  <dc:subject/>
  <dc:title>Глава Верхнеобливского сельского поселения</dc:title>
</cp:coreProperties>
</file>