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03.06.2013                                               № 39                            х. Малотокмац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вомайского сельского поселения от 10.10.2011 № 4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приложение к постановлению Администрации Первомайского сельского поселения от 10.10.2011 г. № 48 «Об утверждении муниципальной долгосрочной  целевой программы «Развитие   сети внутрипоселковых автомобильных дорог и тротуаров  в Первомайском сельском поселении на 2012-2014 годы» изменение, изложив его в новой редакци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М.Н. Левочкин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ервомайского сельского  поселения от 03.06.2013 № 39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внутрипоселковых автомобильных дорог и тротуаров в Первомай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и внутрипоселковых автомобильных дорог и тротуаров в Первомай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Развитие сети внутрипоселковых автомобильных дорог и тротуаров в Первомайском сельском поселении на 2012-2014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Первомайского сельского поселения от 05.10.2011 № 105 «О разработке долгосрочной целевой программы «Развитие сети внутрипоселковых автомобильных дорог и тротуаров в Первомайском сельском поселении на 2012-2014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ой целевой программы «Развитие сети внутрипоселковых автомобильных дорог и тротуаров в Первомайском сельском поселении на 2012-2014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внутрипоселковых автомобильных дорог Первомайского сельского поселения и искусственных сооружений на них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1065,7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,0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281,4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 296,9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313,7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173,7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123,7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 5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участков внутрипоселковых автомобильных дорог, на которых выполнен капитальный ремонт с целью доведения их до нормативных требований,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Первомай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Первомай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майском сельском поселении Миллеров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поселения составляет 27,5 км., в том числе находящихся в муниципальной собственности  27,5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внутрипоселковых автомобильных дорог в Первомайском сельском поселении, не отвечающих нормативным требованиям, в 2011 году составляла 50 проц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Первомай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областным бюджетом и местным бюджетом на 2012-2014 годы на содержание  внутрипоселковых автомобильных дорог  предусмотрено 1065,8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енежных средств в местном бюджете увеличение выделения средств на содержание  внутрипоселковых автомобильных дорог будет происходить поэтапно (увеличение 5 - 10% ежегодно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Первомай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,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04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капитальному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строительству и реконструкции 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внутрипоселковых автомобильных дорог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роприятия по предоставлению субсидий из областного бюджета бюджету Первомайского сельского поселения за счет средств Фонда софинансирования расходов на строительство, реконструкцию и капитальный ремонт  внутрипоселковых автомобильных дорог  и тротуар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и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276"/>
        <w:gridCol w:w="1275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ых автомобильных 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7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Первомай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Первома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Первомай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Первомайского сельского поселения от 27.12.2011 № 128 «Об утверждении Положения о бюджетном процессе в Первомайс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 внутрипоселковых автомобильных дорог  за счет ремонта, капитального ремонта и строительства  внутрипоселковых автомобильных дорог  на уровне 50,0 процентов от общей протяженности автомобильных дорог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вомайского 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2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 xml:space="preserve">               </w:t>
        <w:tab/>
        <w:tab/>
        <w:t xml:space="preserve">            </w:t>
        <w:tab/>
        <w:t xml:space="preserve">        М.Н. Левочкин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  внутрипоселковых автомобильных дорог Первомайского сельского поселения на 2012-201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551"/>
        <w:gridCol w:w="1843"/>
        <w:gridCol w:w="851"/>
        <w:gridCol w:w="1269"/>
        <w:gridCol w:w="6"/>
        <w:gridCol w:w="1269"/>
        <w:gridCol w:w="7"/>
        <w:gridCol w:w="1276"/>
        <w:gridCol w:w="7"/>
        <w:gridCol w:w="1269"/>
        <w:gridCol w:w="6"/>
        <w:gridCol w:w="126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сооружений на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рвомай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360" w:hRule="atLeast"/>
          <w:cantSplit w:val="true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7</w:t>
            </w:r>
          </w:p>
        </w:tc>
      </w:tr>
    </w:tbl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964" w:gutter="0" w:header="0" w:top="1131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4:00Z</dcterms:created>
  <dc:creator>Избир</dc:creator>
  <dc:description/>
  <cp:keywords/>
  <dc:language>en-US</dc:language>
  <cp:lastModifiedBy>Первомайское сп</cp:lastModifiedBy>
  <cp:lastPrinted>2013-06-09T15:34:00Z</cp:lastPrinted>
  <dcterms:modified xsi:type="dcterms:W3CDTF">2013-06-09T11:37:00Z</dcterms:modified>
  <cp:revision>11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