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ВОМА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8.03. 2013 г.                                № 20                           х. Малотокмац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5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Главы Первомайского сельского поселения от 31.12.2009 г. № 59 «О порядке принятия решения о разработке муниципальных долгосрочных целевых программ, их формирования и реализации», руководствуясь Федеральным законом от 06.10.2003 N 131-ФЗ "Об общих принципах организации местного самоуправления в Российской Федерации" и  Уставом муниципального образования «Первомайское сельское 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10.10.2011 г. № 45 «Об утверждении муниципальной долгосрочной целевой программы « Благоустройство территории и развитие коммунального хозяйства муниципального образования «Первомайское сельское поселение» на 2012-2014 годы», изменение, изложив его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вомайского сельского поселения от 28.03.2013 г. </w:t>
      </w:r>
      <w:r>
        <w:rPr>
          <w:sz w:val="28"/>
          <w:szCs w:val="28"/>
          <w:u w:val="single"/>
        </w:rPr>
        <w:t>№ 20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Муниципальное образование «Первомайское сельское поселение»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Анализ ситуации по состоянию благоустройства территории МО «Первомайское   сельское поселение» и обоснование мероприятий муниципальная программ ы «Благоустройства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ind w:right="130" w:firstLine="547"/>
        <w:rPr/>
      </w:pPr>
      <w:r>
        <w:rPr>
          <w:color w:val="000000"/>
        </w:rPr>
        <w:t>«Муниципальная целевая программа благоустройства территории и развития коммунального хозяйства Первомай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280" w:after="0"/>
        <w:ind w:left="720" w:right="-58" w:hanging="0"/>
        <w:rPr>
          <w:color w:val="000000"/>
        </w:rPr>
      </w:pPr>
      <w:r>
        <w:rPr>
          <w:color w:val="000000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before="0" w:after="280"/>
        <w:ind w:left="720" w:right="-58" w:hanging="0"/>
        <w:rPr/>
      </w:pPr>
      <w:r>
        <w:rPr>
          <w:color w:val="000000"/>
        </w:rPr>
        <w:t>благоустройство и  содержание мест захоронения;</w:t>
      </w:r>
    </w:p>
    <w:p>
      <w:pPr>
        <w:pStyle w:val="Normal"/>
        <w:spacing w:before="280" w:after="0"/>
        <w:ind w:right="-58" w:firstLine="547"/>
        <w:rPr/>
      </w:pPr>
      <w:r>
        <w:rPr>
          <w:color w:val="000000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4824,0 тыс. рублей из них: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местного бюджета – 2348,5  тыс.руб.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бюджета Миллеровского района – 187,0 тыс. руб.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color w:val="000000"/>
        </w:rPr>
        <w:t>- средства областного бюджета 12288,5 тыс. руб.</w:t>
      </w:r>
    </w:p>
    <w:p>
      <w:pPr>
        <w:pStyle w:val="Normal"/>
        <w:spacing w:before="280" w:after="0"/>
        <w:ind w:right="-58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 xml:space="preserve">Комплекс мероприятий программы рассчитан на три года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Общий объем финансирования программы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>-   14824,0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По годам: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2 год – 4282,8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3 год –  10194,3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4 год –  346,9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Реализация данной программы позволит существенно улучшить санитарную экологическую обстановку на территории поселения, повысить привлекательность и качество проживания насел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ОЙ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 »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целевая программа «Благоустройство территории и развитие коммунального хозяйства Первомай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и развитие коммунального хозяйства Первомай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становление Администрации  Первомайского  сельского поселения от 31.12.2009 г №59 «О порядке разработки долгосрочных целевых программ, их формирование и реализации в Первомайском сельском поселен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распоряжение Администрации  Первомайского   сельского поселения от 05.10.2011 г №95 «О разработке долгосрочной целевой программы   Первомайского    сельского поселения «Благоустройство территории и развитие коммунального хозяйства  Первомайского 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«Первомай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  «Первомайское 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системы комплексного благоустройства муниципального образования                           «Первомайское 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 xml:space="preserve">      Раздел 1. Содержание проблемы и обоснование необходимости ее решения программными методами. </w:t>
              <w:br/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истема программных мероприятий</w:t>
            </w:r>
          </w:p>
          <w:p>
            <w:pPr>
              <w:pStyle w:val="Normal"/>
              <w:spacing w:before="280" w:after="0"/>
              <w:ind w:firstLine="360"/>
              <w:rPr/>
            </w:pPr>
            <w:r>
              <w:rPr>
                <w:b/>
                <w:bCs/>
                <w:color w:val="000000"/>
              </w:rPr>
              <w:t xml:space="preserve">Раздел 4. Нормативное обеспечение. 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5. Механизм реализации долгосрочной целевой программы сельского поселения</w:t>
              <w:br/>
              <w:t xml:space="preserve">       Раздел 6. Оценка эффективности социально-экономических 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b/>
                <w:bCs/>
                <w:color w:val="000000"/>
                <w:u w:val="single"/>
              </w:rPr>
              <w:t>Мероприятия Программы: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Администрация Первомайского сельского поселен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рограммы</w:t>
            </w:r>
          </w:p>
          <w:p>
            <w:pPr>
              <w:pStyle w:val="Normal"/>
              <w:spacing w:before="280" w:after="0"/>
              <w:ind w:right="-58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  14824,0 тыс. руб.  ( тысяч рублей):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одам: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 – 4282,8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 –  10194,3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год –  346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пределение перспективы улучшения благоустройства муниципального образования «Первомайское сельское поселение»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лучшение состояния территорий муниципального образования «Первомайское  сельское поселение»</w:t>
            </w:r>
          </w:p>
          <w:p>
            <w:pPr>
              <w:pStyle w:val="Normal"/>
              <w:spacing w:before="274" w:after="115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Первомайское сельское поселение»;</w:t>
            </w:r>
          </w:p>
          <w:p>
            <w:pPr>
              <w:pStyle w:val="Normal"/>
              <w:spacing w:before="274" w:after="274"/>
              <w:ind w:firstLine="360"/>
              <w:rPr/>
            </w:pPr>
            <w:r>
              <w:rPr>
                <w:color w:val="000000"/>
              </w:rPr>
              <w:t>Ежеквартальный контроль с предоставлением  отчетов главе администрации и в Собрание депутатов МО «Первомайское сельское поселение».</w:t>
            </w:r>
          </w:p>
          <w:p>
            <w:pPr>
              <w:pStyle w:val="Normal"/>
              <w:spacing w:before="274" w:after="115"/>
              <w:ind w:firstLine="360"/>
              <w:rPr/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ервомайское сельское поселение»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 БЛАГОУСТРОЙСТВО ТЕРРИТОРИИ И РАЗВИТИЕ КОММУНАЛЬНОГО ХОХЯЙСТВА ПЕРВОМАЙСКОГО СЕЛЬСКОГО ПОСЕЛЕНИЯ НА 2012 - 2014 ГОДЫ»</w:t>
      </w:r>
    </w:p>
    <w:p>
      <w:pPr>
        <w:pStyle w:val="Normal"/>
        <w:spacing w:before="274" w:after="274"/>
        <w:ind w:firstLine="360"/>
        <w:jc w:val="center"/>
        <w:rPr/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/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образование «Первомайское сельское поселение» включает в себя 15 населённых пунктов: х. Малотокмацкий, х. Фоминка, х. Краснянка, х. Новоспасовка, х. Северный сад, х. Редкодуб, х.Сергеевка, х. Касьяновка, х.Ивановка, х. Ореховка. х. Октябрьский, х. Локтев, х. Донецкий лесхоз, х. Обуховка, х. Горноватов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 1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ществует проблема достаточного наружного освещения улиц поселения. В настоящее время проблема освещения улиц решается посредством установки фонарей. Всего по пяти  населенным пунктам установлено 75 светильников: х.Ивановка – 17 , х. Локтев -4,х. Краснянка -15 шт, Касьяновка 6 шт, </w:t>
      </w:r>
      <w:r>
        <w:rPr>
          <w:u w:val="single"/>
        </w:rPr>
        <w:t xml:space="preserve">Фоминка  15 ш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Наиболее остро стоит вопрос обустройства наружного освещения на отдаленных территориях хуторов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2. Организация озеленения территории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вомайское  сельское поселение занимает площадь 19176 га. Из них зеленых насаждений 73,4 в том числе, на которых ведутся уходные работы 6,6</w:t>
      </w:r>
      <w:r>
        <w:rPr>
          <w:color w:val="FF0000"/>
        </w:rPr>
        <w:t xml:space="preserve"> </w:t>
      </w:r>
      <w:r>
        <w:rPr/>
        <w:t>га. Территория поселения является составной частью зеленой зоны, формирующей экологическую среду Милле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ходные работы ведутся на 6,6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1.3. Организация прочих мероприятий по благоустройству населенных мест поселения</w:t>
      </w:r>
      <w:r>
        <w:rPr>
          <w:b/>
          <w:i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ществует ряд факторов, сдерживающих превращение Первомай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хуторов, входящих в Первомайское сельское поселение. 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уют благоустройства застроенные территории,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 с учетом исторических и местных обычаев, сложившихся тради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i/>
          <w:sz w:val="28"/>
          <w:szCs w:val="28"/>
        </w:rPr>
        <w:t>1.4.Организация  и содержание мест  захорон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1 года всего в поселении имеется 14 кладбищ, в том числе все действующие, общей площадью 6,2 га. В настоящее время существует проблема, касающаяся предоставления выделения земельного участка под кладбище хуторов Новоспасовка и Северный сад.</w:t>
      </w:r>
      <w:r>
        <w:rPr>
          <w:color w:val="FF0000"/>
        </w:rPr>
        <w:t xml:space="preserve"> </w:t>
      </w:r>
      <w:r>
        <w:rPr/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ный резерв земель под захоронение умерших в х. Новоспасовка. В настоящее время существует проблема, касающаяся предоставления выделения земельного участка под кладбище хуторов Новоспасовка и Северный са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инженерно-техническая оснащенность мест захоронения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1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дача 1: </w:t>
      </w:r>
      <w:r>
        <w:rPr>
          <w:b/>
          <w:bCs/>
          <w:i/>
          <w:iCs/>
          <w:sz w:val="28"/>
        </w:rPr>
        <w:t>"Организация освещения улиц и домов"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2: "Организация озеленения территори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уровня озеленения территории поселения;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п</w:t>
      </w:r>
      <w:r>
        <w:rPr/>
        <w:t xml:space="preserve">редотвращение сокращения зелёных насажден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ение количества высаживаемых деревьев 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3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личение доли мест массового отдыха, на которых производится текущее содерж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</w:t>
      </w:r>
      <w:r>
        <w:rPr>
          <w:color w:val="000000"/>
        </w:rPr>
        <w:t>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4: "Организация  и содержания мест захоронений":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убираемых несанкционированных размещений мусора на местах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озведение ограждений и полос отч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2.2 Объемы источники финансирования программы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Общий объем финансирования Программы составляет   </w:t>
      </w:r>
      <w:r>
        <w:rPr>
          <w:b/>
          <w:bCs/>
          <w:color w:val="000000"/>
        </w:rPr>
        <w:t xml:space="preserve"> 14824,0 </w:t>
      </w:r>
      <w:r>
        <w:rPr>
          <w:color w:val="000000"/>
        </w:rPr>
        <w:t xml:space="preserve">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</w:rPr>
        <w:t>Бюджет МО –  2635,5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Бюджет Миллеровского района – 187,0 тыс.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Средства областного бюджета – 12001,5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b/>
          <w:bCs/>
          <w:color w:val="000000"/>
        </w:rPr>
        <w:t>РАЗДЕЛ 3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- Для обеспечения Программы благоустройства территории Первомайского   сельского поселения предлагается регулярно проводить следующие работы: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360" w:before="280" w:after="0"/>
        <w:ind w:firstLine="360"/>
        <w:rPr/>
      </w:pPr>
      <w:r>
        <w:rPr/>
        <w:t>- мероприятия по увеличению протяженности освещенных дорог общего пользования</w:t>
      </w:r>
      <w:r>
        <w:rPr>
          <w:sz w:val="28"/>
          <w:szCs w:val="28"/>
        </w:rPr>
        <w:t>;</w:t>
      </w:r>
      <w:r>
        <w:rPr>
          <w:color w:val="000000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и ремонт объектов водного коммунального хозяйства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Первомайское сельское поселение»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газификация населенных пунктов Первомайского сельского поселения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решением Собрания депутатов Первомайского  сельского поселения от  25.03.2011 г  № 98 «Об утверждении правил благоустройства  и санитарного  содержания, населенных пунктов муниципального образования «Первомайское сельское поселение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Первомайского сельского поселения от 31.12.2009 г № 59 и распоряжением Администрации Первомайского сельского поселения от 05.10.2011г. № 95 «О разработке долгосрочной целевой программы Первомайского  сельского поселения «Благоустройство территории и развитие коммунального хозяйства Первомай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Контроль за исполнением программы осуществляет Администрация Первомайского  сельского поселения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Финансовый контроль за целевым использованием средств возлагается на сектор экономики и финансов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before="274" w:after="274"/>
        <w:ind w:firstLine="547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ервомайское  сельское поселение»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 озеленения, наружного освещения) ГОСТ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)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качество предоставляемых услуг коммунального хозяйства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Программы приведет: - к улучшению внешнего вида Первомай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 программе «Благоустройство территории и развитие коммунального хозяйства Первомайского сельского поселения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ПРОГРАММЕ «БЛАГОУСТРОЙСТВО ТЕРРИТОРИИ И РАЗВИТИЕ КОММУНАЛЬНОГО ХОЗЯЙСТВА ПЕРВОМАЙСКОГО СЕЛЬСКОГО ПОСЕЛЕНИЯ НА 2012-2014 г."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01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3134"/>
        <w:gridCol w:w="1822"/>
        <w:gridCol w:w="1559"/>
        <w:gridCol w:w="1777"/>
        <w:gridCol w:w="12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2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3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4 год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, замена фонарей уличного освещения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водного коммунального хозяйст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6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,8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Аккарицидные обработ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Иммобилизация бродячих соба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72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Кошение травы в границах населенных пунктов муниципального образования «Первомайское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ТБО на территории муниципального образования «Первомайское 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8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4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24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6:00Z</dcterms:created>
  <dc:creator>User</dc:creator>
  <dc:description/>
  <cp:keywords/>
  <dc:language>en-US</dc:language>
  <cp:lastModifiedBy>Первомайское сп</cp:lastModifiedBy>
  <cp:lastPrinted>2013-01-10T11:24:00Z</cp:lastPrinted>
  <dcterms:modified xsi:type="dcterms:W3CDTF">2013-01-10T08:26:00Z</dcterms:modified>
  <cp:revision>14</cp:revision>
  <dc:subject/>
  <dc:title>ОСТОВСКАЯ  ОБЛАСТЬ</dc:title>
</cp:coreProperties>
</file>