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5.12.2013                                        № 160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236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14.10.2013 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 «</w:t>
            </w:r>
            <w:r>
              <w:rPr>
                <w:color w:val="000000"/>
                <w:sz w:val="28"/>
                <w:szCs w:val="28"/>
              </w:rPr>
              <w:t xml:space="preserve">Об утверждении муниципальной   программы  Первомайского сельского поселения </w:t>
            </w:r>
            <w:r>
              <w:rPr>
                <w:sz w:val="28"/>
                <w:szCs w:val="28"/>
              </w:rPr>
              <w:t>Информационное общество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2256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33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633,9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633,9 тыс. рублей, </w:t>
        <w:br/>
        <w:t>в том числе по год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 - 10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85,4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89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89,7 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89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89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89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63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33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633,9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33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9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633,9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3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3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3,9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33,9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33,9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9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33,9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2-24T14:43:00Z</cp:lastPrinted>
  <dcterms:modified xsi:type="dcterms:W3CDTF">2014-04-01T11:15:00Z</dcterms:modified>
  <cp:revision>4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