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5.12.2013                                        № 159   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322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сельского поселения от 14.10.2013 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  программы  Первомайского сельского поселения «</w:t>
            </w:r>
            <w:r>
              <w:rPr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49"/>
        <w:gridCol w:w="589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993,5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136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39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43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14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43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3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– 143,5 тыс. рублей. 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Первомай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ервомайского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- 993,5 тыс. рублей, в том числе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136,2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39,8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43,5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143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43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43,5 тыс. руб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 – 143,5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3. Раздел </w:t>
      </w:r>
      <w:r>
        <w:rPr>
          <w:bCs/>
          <w:color w:val="000000"/>
          <w:sz w:val="28"/>
          <w:szCs w:val="28"/>
        </w:rPr>
        <w:t xml:space="preserve">6.1. Паспорт </w:t>
      </w:r>
      <w:r>
        <w:rPr>
          <w:sz w:val="28"/>
          <w:szCs w:val="28"/>
        </w:rPr>
        <w:t>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областного бюджета подпрограммы  на период 2014 – 2020 годы -</w:t>
              <w:br/>
              <w:t xml:space="preserve">397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2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7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7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7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7,9 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7,9 тыс. рублей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4. Информация по ресурсному обеспечению подпрограммы «Пожарная безопасность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397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2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55,1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57,9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57,9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57,9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57,9 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 – 57,9 тыс. 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5. Раздел </w:t>
      </w:r>
      <w:r>
        <w:rPr>
          <w:bCs/>
          <w:sz w:val="28"/>
          <w:szCs w:val="28"/>
        </w:rPr>
        <w:t xml:space="preserve">7.1. Паспорт  </w:t>
      </w: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596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  84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  85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 85,6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 85,6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85,6  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85,6 тыс. рублей.</w:t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</w:rPr>
        <w:t xml:space="preserve">1.6. Раздел </w:t>
      </w:r>
      <w:r>
        <w:rPr>
          <w:bCs/>
          <w:sz w:val="28"/>
          <w:szCs w:val="28"/>
        </w:rPr>
        <w:t>7.4. Информация по ресурсному обеспечению подпрограммы «Защита от чрезвычайных ситуаций» изложить в следующей редакции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ервомай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596,4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83,7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5 год –  84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6 год –  85,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7 год – 85,6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8 год – 85,6 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85,6 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0 год – 85,6 тыс. рублей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7. Приложение 1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rHeight w:val="55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blHeader w:val="true"/>
          <w:trHeight w:val="2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</w:tr>
      <w:tr>
        <w:trPr>
          <w:trHeight w:val="7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</w:tr>
      <w:tr>
        <w:trPr>
          <w:trHeight w:val="4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Приложение 2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изложить в следующей редакции: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910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315"/>
        <w:gridCol w:w="1772"/>
        <w:gridCol w:w="1386"/>
        <w:gridCol w:w="1500"/>
        <w:gridCol w:w="1401"/>
        <w:gridCol w:w="1169"/>
        <w:gridCol w:w="1092"/>
        <w:gridCol w:w="1093"/>
        <w:gridCol w:w="1093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313"/>
        <w:gridCol w:w="1772"/>
        <w:gridCol w:w="1386"/>
        <w:gridCol w:w="1501"/>
        <w:gridCol w:w="1401"/>
        <w:gridCol w:w="1170"/>
        <w:gridCol w:w="1092"/>
        <w:gridCol w:w="1093"/>
        <w:gridCol w:w="1093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2,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5,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2,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5,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2-24T14:49:00Z</cp:lastPrinted>
  <dcterms:modified xsi:type="dcterms:W3CDTF">2014-04-01T11:14:00Z</dcterms:modified>
  <cp:revision>4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