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ПЕРВОМАЙ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5.12.2013                                          № 155</w:t>
        <w:tab/>
        <w:t xml:space="preserve">                         х. Малотокмацк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 Регламента  о контрактной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Style16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8  Федерального закона от 05.04.2013 года                   № 44-ФЗ «О контрактной системе в сфере закупок товаров, работ, услуг для обеспечения государственных и муниципальных нужд», требованиями Приказа Министерства экономического развития РФ от 29 октября 2013  г. №631 «Об утверждении типового Положения (Регламента) о контрактной службе», руководствуясь Уставом муниципального образования «Первомай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с 1 января 2014 года контрактную службу в муниципальном образовании «Первомайское сельское поселение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гламент  о контрактной службе в Первомайском сельском поселении согласно 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тракт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бовая Анастасия Владимировна – специалист первой категории Администрации Первомайского сельского поселения - руководитель контракт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акт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хайловская Татьяна Петровна – главный бухгалтер Администрации Первома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нова Елена Михайловна - специалист первой категории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на официальном сайте Администрации Первомай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1 января 201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 за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по правовой и кадров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ind w:left="4956" w:firstLine="70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2.2013 №  15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 в Первомайском сельском поселении</w:t>
      </w:r>
    </w:p>
    <w:p>
      <w:pPr>
        <w:pStyle w:val="Heading1"/>
        <w:keepNext w:val="false"/>
        <w:widowControl w:val="false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Настоящий Регламент о контрактной службе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</w:t>
      </w:r>
      <w:r>
        <w:rPr>
          <w:bCs/>
          <w:sz w:val="28"/>
          <w:szCs w:val="28"/>
        </w:rPr>
        <w:t xml:space="preserve">государственным или муниципальным заказчиком либо бюджетным учреждением  в соответствии с частью 1 статьи 15 Федерального закона от 5 апреля 2013г №44-ФЗ «О контрактной системе в сфере </w:t>
      </w:r>
      <w:r>
        <w:rPr>
          <w:sz w:val="28"/>
          <w:szCs w:val="28"/>
        </w:rPr>
        <w:t>закупок товаров, работ, услуг для обеспечения государственных или муниципальных нужд» (Собрание законодательства Российской федерации, 2013, №14, ст.1652; №27, ст.3480) (далее Федеральный закон) (далее Заказчик) закупок товаров, работ, услуг для обеспечения государственных и муниципальных нужд (далее – закупка). Заказчик вправе создать контрактную службу, в случае если совокупный годовой объем закупок заказчика в соответствии с планом-графиком закупок (далее – план-график) не превышает сто миллионов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- заключение 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зультативность –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Контрактная служба создается одним из следующих способов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отдельного структурного подразделе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контрактная служба без образования отдельного подраз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ую службу возглавляет руководитель контрактной службы. 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ые лица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Федеральным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1.8. В случае выявления в составе контрактной службы лиц, указанных</w:t>
        <w:br/>
        <w:t xml:space="preserve">в пункте 1.7 настоящего Регламента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Федерального закона и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и полномочия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Контрактная служба осуществляет следующие функции и полномо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и планировании закупо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, осуществляет подготовку изменений для внесения в план закуп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утверждение плана закупок, плана-граф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исполнителей, подрядчиков):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- уточняет в рамках обоснования цены 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jc w:val="both"/>
        <w:rPr/>
      </w:pPr>
      <w:r>
        <w:rPr>
          <w:sz w:val="28"/>
          <w:szCs w:val="28"/>
        </w:rPr>
        <w:t>-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jc w:val="both"/>
        <w:rPr/>
      </w:pPr>
      <w:r>
        <w:rPr>
          <w:sz w:val="28"/>
          <w:szCs w:val="28"/>
        </w:rPr>
        <w:t>-    размещает  в единой информационной системе документацию о закупках и проекты контрактов, протоколы, предусмотренные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в осуществлении закупок, в документацию о закупках и направление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убликует по решению руководителя контрактной службы извещение об осуществлении закупок в любых средствах массой информации или размещает это извещение на сайте в сети «Интернет» при условии, что такое опубликование или размещение осуществляется наряду с предусмотренным Федеральным законом размещ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влекает экспертов, эксперт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обеспечивает заключение контра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  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е услуги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 услуги, результатов отдельного этапа исполнения контрак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- размещает в единой 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,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м основанием для отка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Федеральным законом и иными нормативными правовыми актам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соблюдать иные обязательства и требования, установленные Федеральным законом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централизации закупок, в соответствии со статьей 26 Федерального закона, контрактная служба осуществляет функции и полномочия, предусмотренные пунктами 2.1-2.2 настоящего Регламента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контрактной службы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1. Распределяет обязанности между работниками контрактной службы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существляет иные полномочия, предусмотренные Федеральным законом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олжностные лица контрактной службы, виновные в нарушении Федерального закона, иных нормативных правовых актов, предусмотренных Федеральным законом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6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4:00Z</dcterms:created>
  <dc:creator>User</dc:creator>
  <dc:description/>
  <cp:keywords/>
  <dc:language>en-US</dc:language>
  <cp:lastModifiedBy>Юрист</cp:lastModifiedBy>
  <cp:lastPrinted>2014-02-04T14:22:00Z</cp:lastPrinted>
  <dcterms:modified xsi:type="dcterms:W3CDTF">2014-02-04T10:22:00Z</dcterms:modified>
  <cp:revision>12</cp:revision>
  <dc:subject/>
  <dc:title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 Новоильинского района»</dc:title>
</cp:coreProperties>
</file>