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13                                             № 151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Первомайского сельского поселения от 10.10.2011 г. № 47 «Об утверждении муниципальной </w:t>
      </w:r>
      <w:r>
        <w:rPr>
          <w:rStyle w:val="FontStyle22"/>
          <w:sz w:val="28"/>
          <w:szCs w:val="28"/>
        </w:rPr>
        <w:t xml:space="preserve">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е, изложив его в новой редакци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Глава Первомайского сельского поселения                           М.Н. Левочкин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от  30.12.2013 г № 15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ъемы финансирования на реализацию программы  осуществляются за счет средств областного бюджета -743,3 тыс. руб., бюджета Миллеровского района – 26,5 тыс.рублей; бюджета поселения  -   11641,5  тыс.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По годам, всего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год- 3436,5 тыс. рублей, в. т.ч. областной бюджет – 127,5 т.р. 2013 год  -    4994,4 тыс. рублей, в т.ч. областной бюджет- 615,8 т.р., бюджет Миллеровского района – 388,1 тыс.рублей; бюджет поселения – 3990,5 тыс.рублей; 2014 год  -    3980,3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/>
      </w:pPr>
      <w:r>
        <w:rPr/>
        <w:t>Цель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                                              Обеспечение условий для организации массового отдыха и досуга, обеспечение жителей поселения  услугами учреждений культуры.                                                                       </w:t>
      </w:r>
      <w:r>
        <w:rPr/>
        <w:t xml:space="preserve"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                                              </w:t>
      </w: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 </w:t>
      </w:r>
    </w:p>
    <w:p>
      <w:pPr>
        <w:pStyle w:val="Normal"/>
        <w:spacing w:before="280" w:after="280"/>
        <w:jc w:val="center"/>
        <w:rPr>
          <w:color w:val="343434"/>
        </w:rPr>
      </w:pPr>
      <w:r>
        <w:rPr>
          <w:color w:val="000000"/>
        </w:rPr>
        <w:t xml:space="preserve">Сроки и этапы реализации Программы                                                                                             </w:t>
      </w: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spacing w:before="280" w:after="280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дачи 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(тыс. руб.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2197"/>
        <w:gridCol w:w="1783"/>
        <w:gridCol w:w="1219"/>
        <w:gridCol w:w="1270"/>
        <w:gridCol w:w="1385"/>
      </w:tblGrid>
      <w:tr>
        <w:trPr>
          <w:trHeight w:val="279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Бюджет Миллеровского района Резервный фонд Миллеровского района (котел93,7+ зарплата267,8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36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309,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4,4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361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90,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0,3</w:t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Бюджет Миллеровского района Резервный фонд Миллеровского района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102,7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93,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362,7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02,2</w:t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>
                <w:color w:val="000000"/>
              </w:rPr>
              <w:t>В том числе: областной бюджет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Бюджет Миллеровского района 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8,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spacing w:before="280" w:after="280"/>
        <w:ind w:firstLine="708"/>
        <w:rPr/>
      </w:pPr>
      <w:r>
        <w:rPr/>
        <w:t>Раздел IV. МЕХАНИЗМ РЕАЛИЗАЦИИ  И КОНТРОЛЬ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  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5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b/>
          <w:b/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3043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0:00Z</dcterms:created>
  <dc:creator>Верхнеобливское</dc:creator>
  <dc:description/>
  <cp:keywords/>
  <dc:language>en-US</dc:language>
  <cp:lastModifiedBy>Первомайское сп</cp:lastModifiedBy>
  <cp:lastPrinted>2013-12-12T10:01:00Z</cp:lastPrinted>
  <dcterms:modified xsi:type="dcterms:W3CDTF">2014-01-17T11:48:00Z</dcterms:modified>
  <cp:revision>35</cp:revision>
  <dc:subject/>
  <dc:title>Глава Верхнеобливского сельского поселения</dc:title>
</cp:coreProperties>
</file>