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3            </w:t>
        <w:tab/>
        <w:tab/>
        <w:t xml:space="preserve">                  </w:t>
        <w:tab/>
        <w:t xml:space="preserve">   № 140                  </w:t>
        <w:tab/>
        <w:t xml:space="preserve">        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видов целевых показателе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ффективности  деятельност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ного учреждения  культуры </w:t>
      </w:r>
      <w:r>
        <w:rPr>
          <w:b/>
          <w:bCs/>
          <w:sz w:val="28"/>
          <w:szCs w:val="28"/>
        </w:rPr>
        <w:t xml:space="preserve">Первом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Малотокмацкий ИКЦ»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 оценки эффективности деятельности 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руководителя </w:t>
      </w:r>
      <w:r>
        <w:rPr>
          <w:b/>
          <w:spacing w:val="6"/>
          <w:sz w:val="28"/>
          <w:szCs w:val="28"/>
        </w:rPr>
        <w:t xml:space="preserve">учреждения  культуры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 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Указа  Президента Российской Федерации от 07.05.2012      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 постановлений Администрации Первомайского  сельского   поселения </w:t>
      </w:r>
      <w:r>
        <w:rPr>
          <w:rFonts w:cs="Times New Roman" w:ascii="Times New Roman" w:hAnsi="Times New Roman"/>
          <w:bCs/>
          <w:sz w:val="28"/>
          <w:szCs w:val="28"/>
        </w:rPr>
        <w:t>от 09.09.2013 № 79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Первомайском сельском поселении»», от</w:t>
      </w:r>
      <w:r>
        <w:rPr>
          <w:rFonts w:cs="Times New Roman" w:ascii="Times New Roman" w:hAnsi="Times New Roman"/>
          <w:sz w:val="28"/>
          <w:szCs w:val="28"/>
        </w:rPr>
        <w:t xml:space="preserve"> 06.09.2013 № 78 «О Программе поэтапного совершенствования системы оплаты труда в муниципальных учреждениях Первомайского сельского поселения на 2013 - 2018 годы»,  от 03.09.2013 № 77 «О мерах по повышению заработной платы отдельным категориям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культуры, их руководителей и работников по видам учреждений и основным категориям работников, утвержденных приказом Минкультуры России от 28.06.2013 № 9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иды целевых показателей эффективности деятельности муниципального бюджетного учреждения  культуры </w:t>
      </w:r>
      <w:r>
        <w:rPr>
          <w:bCs/>
          <w:sz w:val="28"/>
          <w:szCs w:val="28"/>
        </w:rPr>
        <w:t xml:space="preserve">Первомайского сельского поселения «Малотокмацкий ИКЦ» </w:t>
      </w:r>
      <w:r>
        <w:rPr>
          <w:sz w:val="28"/>
          <w:szCs w:val="28"/>
        </w:rPr>
        <w:t xml:space="preserve">и показатели оценки эффективности деятельности руководителя муниципального бюджетного учреждения  культуры </w:t>
      </w:r>
      <w:r>
        <w:rPr>
          <w:bCs/>
          <w:sz w:val="28"/>
          <w:szCs w:val="28"/>
        </w:rPr>
        <w:t xml:space="preserve">Первомайского сельского поселения «Малотокмацкий ИКЦ»,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орядок назначения выплаты стимулирующего характера руководителю муниципального бюджетного учреждения культуры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  <w:r>
        <w:rPr>
          <w:color w:val="000000"/>
          <w:sz w:val="28"/>
          <w:szCs w:val="28"/>
        </w:rPr>
        <w:t>, согласно приложению № 2</w:t>
      </w:r>
      <w:r>
        <w:rPr>
          <w:sz w:val="28"/>
          <w:szCs w:val="28"/>
        </w:rPr>
        <w:t xml:space="preserve"> 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Положение 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  <w:r>
        <w:rPr>
          <w:color w:val="000000"/>
          <w:sz w:val="28"/>
          <w:szCs w:val="28"/>
        </w:rPr>
        <w:t xml:space="preserve">, отчетности о выполнении целевых показателей эффективности деятельности, согласно приложению № 3 </w:t>
      </w:r>
      <w:r>
        <w:rPr>
          <w:sz w:val="28"/>
          <w:szCs w:val="28"/>
        </w:rPr>
        <w:t>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уководителю муниципального бюджетного учреждения культуры Первомайского сельского поселения «Малотокмацкий ИКЦ» (Биличенко Е.В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Руководствоваться в деятельности учреждения настоящим постанов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 десятидневный срок со дня вступления в силу настоящего постановления разработать и утвердить показатели оценки эффективности деятельности работников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В десятидневный срок со дня вступления в силу настоящего постановления заключить эффективные контракты (дополнительные соглашения к трудовым договорам) с работниками муниципального бюджетного учреждения куль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бнародования и применяется к правоотношениям, возникшим с 01.01.2013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от 16.12.2013 № 140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ИДЫ  ЦЕЛЕВЫХ 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 ДЕЯТЕЛЬНОСТИ  МУНИЦИПАЛЬНОГО БЮДЖЕТНОГО  УЧРЕЖДЕНИЯ 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МАЙСКОГО  СЕЛЬСКОГО 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АЛОТОКМАЦКИЙ  ИК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>Для муниципального бюджетного учреждения культуры Первомайского сельского поселения «Малотокмацкий ИКЦ» утверждаются следующие виды целевых показателей эффективности деятельности*: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sz w:val="28"/>
          <w:szCs w:val="28"/>
        </w:rPr>
        <w:t>Для структурных подразделений клубного тип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Для структурных подразделений  библиотечного тип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Полугодовые и годовые контрольные значения целевых показателей эффективности деятельности муниципального бюджетного учреждения культуры Первомайского сельского поселения устанавливаются ежегодно Распоряжением Администрации Первомай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 БЮДЖЕТН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 КУЛЬТУРЫ ПЕРВОМАЙСКОГО   СЕЛЬСКОГО   ПОСЕЛЕНИЯ </w:t>
      </w:r>
      <w:r>
        <w:rPr>
          <w:b/>
          <w:sz w:val="28"/>
        </w:rPr>
        <w:t>«МАЛОТОКМАЦКИЙ  ИК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0"/>
        <w:gridCol w:w="2051"/>
        <w:gridCol w:w="2352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е, а также в Администрацию Первомай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Условная оценка 1 балла устанавливается ежегодно Распоряжением Администрации Первомай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13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ИЯ  ВЫПЛАТЫ  СТИМУЛИРУЮЩЕГО  ХАРАКТЕРА РУКОВОДИТЕЛЮ  МУНИЦИПАЛЬНОГО  БЮДЖЕТ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РЕЖДЕНИЯ КУЛЬТУРЫ ПЕРВОМАЙСКОГО СЕЛЬСКОГО ПОСЕЛЕНИЯ </w:t>
      </w:r>
      <w:r>
        <w:rPr>
          <w:b/>
          <w:sz w:val="28"/>
        </w:rPr>
        <w:t>«МАЛОТОКМАЦКИЙ  ИК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Первомайского сельского поселения «Малотокмацкий ИКЦ» (далее – руководитель):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надбавка за интенсивность и высокие результаты работ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Целью назначения данной выплаты стимулирующего характера (далее - выплата) руководителю муниципального бюджетного учреждения культуры Первомайского сельского поселения «Малотокмацкий ИКЦ»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rStyle w:val="FontStyle13"/>
          <w:rFonts w:cs="Times New Roman"/>
          <w:sz w:val="28"/>
          <w:szCs w:val="28"/>
        </w:rPr>
        <w:t>2. 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1.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4. Руководитель Учреждения обязан не позднее 3 рабочих дней месяца, следующего за отчетным периодом, представлять отчет установленной формы  о выполнении целевых показателей эффективности деятельности Учреждения в Администрацию Первомайского сельского поселени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5. 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бюджетного учреждения культуры Первомайского сельского поселения «Малотокмацкий ИКЦ»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6. Выплата руководителю Учреждения за соответствующий период производится на основании распоряжения Администрации Первомайского сельского поселения в соответствии с заключением, указанным в пункте 2.5.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8. 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Первомайского сельского поселения имеет право частично снизить размер выплаты руководителю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Первомай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1080" w:hanging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 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 xml:space="preserve">3.1. 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Приложение № 1 к настоящему постановлению) и является основанием для установления выплаты в максимальном размере. 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>3.2. 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 в тех же пропорциях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13 № 1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  <w:r>
        <w:rPr>
          <w:color w:val="000000"/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 бюджетным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м культуры</w:t>
      </w:r>
      <w:r>
        <w:rPr>
          <w:sz w:val="28"/>
          <w:szCs w:val="28"/>
        </w:rPr>
        <w:t xml:space="preserve">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, отчетности о выполнении целевых показателей эффективности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четность Учреждения о выполнении целевых показателей представляется в Администрацию Первомайского сельского поселения (далее – Администрация) за отчетный период (полугод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ждение представляет отчетность в Администрацию </w:t>
      </w:r>
      <w:r>
        <w:rPr>
          <w:rStyle w:val="FontStyle13"/>
          <w:rFonts w:cs="Times New Roman"/>
          <w:sz w:val="28"/>
          <w:szCs w:val="28"/>
        </w:rPr>
        <w:t>не позднее 3 рабочих дней месяца</w:t>
      </w:r>
      <w:r>
        <w:rPr>
          <w:sz w:val="28"/>
          <w:szCs w:val="28"/>
        </w:rPr>
        <w:t>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лановые показатели оценки деятельности руководителя Учреждения за отчетный период утверждаются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состоит из 4 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тели основной деятельности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финансово-экономи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исполнитель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ритерии по деятельности муниципального бюджетного учреждения, направленные на работу с кад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чреждением, отчетность подается по форме, согласно приложению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существляют 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к Положению о порядке, сроках и форме представления муниципальным бюджетным учреждением культуры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ПЕРИОД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 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 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(наименование учреждения)             (подпись)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1134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1134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0:00Z</dcterms:created>
  <dc:creator>Данильченко Н.</dc:creator>
  <dc:description/>
  <cp:keywords/>
  <dc:language>en-US</dc:language>
  <cp:lastModifiedBy>Первомайское сп</cp:lastModifiedBy>
  <cp:lastPrinted>2013-09-05T09:05:00Z</cp:lastPrinted>
  <dcterms:modified xsi:type="dcterms:W3CDTF">2013-12-18T08:51:00Z</dcterms:modified>
  <cp:revision>22</cp:revision>
  <dc:subject/>
  <dc:title/>
</cp:coreProperties>
</file>