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/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tabs>
          <w:tab w:val="clear" w:pos="708"/>
          <w:tab w:val="left" w:pos="2632" w:leader="none"/>
        </w:tabs>
        <w:ind w:firstLine="72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АДМИНИСТРАЦИЯ ПЕРВОМАЙСКОГО СЕЛЬСКОГО ПОСЕЛЕНИЯ</w:t>
      </w:r>
    </w:p>
    <w:p>
      <w:pPr>
        <w:pStyle w:val="Normal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BodyText2"/>
        <w:overflowPunct w:val="true"/>
        <w:autoSpaceDE w:val="true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28"/>
          <w:szCs w:val="28"/>
        </w:rPr>
        <w:t>14.03.2012                                         № 7                            х. Малотокмацкий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тверждении плана мероприятий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 подготовке к пожароопасному</w:t>
      </w:r>
    </w:p>
    <w:p>
      <w:pPr>
        <w:pStyle w:val="HTML"/>
        <w:rPr/>
      </w:pPr>
      <w:r>
        <w:rPr>
          <w:b/>
          <w:i w:val="false"/>
          <w:sz w:val="28"/>
          <w:szCs w:val="28"/>
        </w:rPr>
        <w:t>периоду 2012года хуторов  Донецкий лесхоз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 Касьяновка, подверженных угрозе лесных</w:t>
      </w:r>
    </w:p>
    <w:p>
      <w:pPr>
        <w:pStyle w:val="HTM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жаров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sz w:val="28"/>
          <w:szCs w:val="28"/>
        </w:rPr>
        <w:tab/>
        <w:t>В целях недопущения пожаров в хуторах Первомайского сельского поселения, расположенных вблизи лесных насаждений, обеспечения безопасности населения, недопущения гибели людей при пожарах, на основании Устава МО « Первомайское сельское поселени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sz w:val="28"/>
          <w:szCs w:val="28"/>
        </w:rPr>
        <w:t>1. Утвердить план  мероприятий по подготовке хуторов Донецкий лесхоз и Касьяновка к пожароопасному  периоду 2012 года  (Приложение №1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Шаповаловой Н.Г. в срок до 25.03.2012 г  разработать паспорта пожарной безопасности хуторов Донецкий лесхоз и Касьяновка и представить их в ОНД по Миллеровскому району</w:t>
      </w:r>
    </w:p>
    <w:p>
      <w:pPr>
        <w:pStyle w:val="Style1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Первомайского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го поселения                                                      В.А.Акользин</w:t>
      </w:r>
    </w:p>
    <w:p>
      <w:pPr>
        <w:pStyle w:val="HTM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HTM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вомайского сельского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14.03.2012 №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одготовке хуторов Донецкий лесхоз и Касьяновка к пожароопасному периоду 2012 г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79"/>
        <w:gridCol w:w="1856"/>
        <w:gridCol w:w="349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Донецкий лесхо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опашку населённого пунк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2 раз в г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иллеровского филиала Тарасовского ГАУ «Лес»</w:t>
            </w:r>
          </w:p>
        </w:tc>
      </w:tr>
      <w:tr>
        <w:trPr>
          <w:trHeight w:val="12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бора в любое время года воды из источников наружного водоснабжения, расположенных в хутор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иллеровского филиала Тарасовского ГАУ «Лес»</w:t>
            </w:r>
          </w:p>
        </w:tc>
      </w:tr>
      <w:tr>
        <w:trPr>
          <w:trHeight w:val="10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доливку воды в пожарный водоем находящийся на территории МТ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иллеровского филиала Тарасовского ГАУ «Лес»</w:t>
            </w:r>
          </w:p>
        </w:tc>
      </w:tr>
      <w:tr>
        <w:trPr>
          <w:trHeight w:val="12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роверку работоспособности пожарных гидрантов по ул. Лесхозной и в питомн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иллеровского филиала Тарасовского ГАУ «Лес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 подъездов ко всем  источникам противопожарного вод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иллеровского филиала Тарасовского ГАУ «Лес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ойство противопожарных разрывов и минерализованных полос на всей протяжённости участка границы хутора с лесным массиво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участок Тарасовского ГАУ РО «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очистки территории хутора, а также участков прилегающих к жилым домам, от горючих отходов, мусора, сухой травы, опавших листь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овский участок Тарасовского ГАУ РО «Ле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тивопожарной пропаганды среди жителей хут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4.2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о мерах пожарной безопасности и действиях в случае возникновения пож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4.2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ить и установить на трассах автомобильных дорог при въезде из хутора  стенды, аншлаги и стандартные знаки о предупреждении пожаров, запрещении въезда в лес, а на съездах с дорог – шлагбау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участок Тарасовского ГАУ РО «Лес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ить  информационные материалы (листовки) о недопустимости выжигания сухой растительности на территории Первомайского с/п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ГО и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жителям хутора застраховать свои жилища от Ч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Касьянов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сти опашку населённого пунк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 раз в г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й участок Тарасовского ГАУ РО «Ле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й очистки территории хутора, а также участков прилегающих к жилым домам, от горючих отходов, мусора, сухой травы, опавших листь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проводить опашку полей хлебоуборки, примыкающих к х. Касьян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борочный пери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Рассвет», Сахненк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тивопожарной пропаганды среди жителей хут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4.2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о мерах пожарной безопасности и действиях в случае возникновения пож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4.2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е  информационных материалов (листовки) о недопустимости выжигания сухой растительности на территории Первомайского с/п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ГО и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жителям хутора застраховать свои жилища от Ч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ГО и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spacing w:before="40" w:after="40"/>
        <w:jc w:val="both"/>
        <w:rPr/>
      </w:pPr>
      <w:r>
        <w:rPr/>
        <w:tab/>
        <w:t>Специалист                                                             Н.Г.Шаповалова</w:t>
      </w:r>
    </w:p>
    <w:sectPr>
      <w:headerReference w:type="default" r:id="rId2"/>
      <w:headerReference w:type="first" r:id="rId3"/>
      <w:type w:val="nextPage"/>
      <w:pgSz w:w="11906" w:h="16838"/>
      <w:pgMar w:left="1247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1">
    <w:name w:val="header"/>
    <w:basedOn w:val="Normal"/>
    <w:qFormat/>
    <w:pPr>
      <w:spacing w:before="40" w:after="40"/>
    </w:pPr>
    <w:rPr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9:00Z</dcterms:created>
  <dc:creator>Смородин</dc:creator>
  <dc:description/>
  <cp:keywords/>
  <dc:language>en-US</dc:language>
  <cp:lastModifiedBy>user</cp:lastModifiedBy>
  <cp:lastPrinted>2012-03-21T16:28:00Z</cp:lastPrinted>
  <dcterms:modified xsi:type="dcterms:W3CDTF">2012-03-21T13:46:00Z</dcterms:modified>
  <cp:revision>3</cp:revision>
  <dc:subject/>
  <dc:title>А Д М И Н И С Т Р А Ц И Я  МУНИЦИПАЛЬНОГО ОБРАЗОВАНИЯ</dc:title>
</cp:coreProperties>
</file>