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12.10.2012                                               № 68                              х. Малотокмацкий</w:t>
      </w:r>
      <w:r>
        <w:rPr/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 целевой программы «Развитие   сети внутрипоселковых автомобильных дорог и тротуаров  в Первомайском сельском поселении на 2015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 Первомай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от </w:t>
      </w:r>
      <w:r>
        <w:rPr>
          <w:bCs/>
          <w:color w:val="000000"/>
          <w:sz w:val="28"/>
          <w:szCs w:val="28"/>
        </w:rPr>
        <w:t>31.12.2009 г № 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Первомайского сельского поселения № 69/1 от 04.10.2012 г. «</w:t>
      </w:r>
      <w:r>
        <w:rPr>
          <w:sz w:val="28"/>
          <w:szCs w:val="28"/>
        </w:rPr>
        <w:t>О разработке муниципальной долгосрочной  целевой программы «Развитие   сети внутрипоселковых автомобильных дорог и тротуаров  в Первомайском сельском поселении на 2015-2020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лгосрочную целевую программу «Развитие   сети внутрипоселковых автомобильных дорог и тротуаров  в Первомайском сельском поселении на 2015-2020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Сектору экономики и финансов Администрации Первомайского                                             сельского поселения предусмотреть ассигнования на реализацию долгосрочной целевой программы  «Развитие   сети внутрипоселковых автомобильных дорог и тротуаров  в Первомайском сельском поселении на 2015-2020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долгосрочной целевой программы  «Развитие   сети внутрипоселковых автомобильных дорог и тротуаров  в Первомайском сельском поселении на 2015-2020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Настоящее постановление подлежит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12  № 6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Первомайском сельском поселении 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Первомайском сельском поселении 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Первомайском сельском поселении на 2015-2020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вомайского сельского поселения от 04.10.2012г. № 69/1 «О разработке муниципальной долгосрочной целевой программы «Развитие   сети внутрипоселковых автомобильных дорог и тротуаров  в Первомайском сельском поселении на 2015-2020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Первомайском сельском поселении на 2015-2020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Первомай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20 годах – 1822,2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–1822,2 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,7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13,7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3,7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3,7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3,7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3,7 тыс.рублей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рвома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Первомай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27,5 км., в том числе находящихся в муниципальной собственности 27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Первом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851"/>
        <w:gridCol w:w="709"/>
        <w:gridCol w:w="850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Первомай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Первома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1" w:right="1009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268"/>
        <w:gridCol w:w="1843"/>
        <w:gridCol w:w="1276"/>
        <w:gridCol w:w="1417"/>
        <w:gridCol w:w="851"/>
        <w:gridCol w:w="712"/>
        <w:gridCol w:w="780"/>
        <w:gridCol w:w="634"/>
        <w:gridCol w:w="709"/>
        <w:gridCol w:w="709"/>
        <w:gridCol w:w="99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  <w:br/>
              <w:t xml:space="preserve">г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2</w:t>
            </w:r>
          </w:p>
        </w:tc>
      </w:tr>
    </w:tbl>
    <w:p>
      <w:pPr>
        <w:sectPr>
          <w:type w:val="nextPage"/>
          <w:pgSz w:orient="landscape" w:w="16838" w:h="11906"/>
          <w:pgMar w:left="1418" w:right="964" w:gutter="0" w:header="0" w:top="1128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1" w:right="1009" w:gutter="0" w:header="0" w:top="96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2:00Z</dcterms:created>
  <dc:creator>888</dc:creator>
  <dc:description/>
  <cp:keywords/>
  <dc:language>en-US</dc:language>
  <cp:lastModifiedBy>Первомайское сп</cp:lastModifiedBy>
  <cp:lastPrinted>2012-10-10T09:36:00Z</cp:lastPrinted>
  <dcterms:modified xsi:type="dcterms:W3CDTF">2012-12-06T14:06:00Z</dcterms:modified>
  <cp:revision>18</cp:revision>
  <dc:subject/>
  <dc:title>Российская Федерация</dc:title>
</cp:coreProperties>
</file>