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ВОМАЙ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2                                              №  65                     х. Малотокмацкий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долгосрочной целевой программы «Благоустройство территории и развитие коммунального хозяйства Первомайского сельского поселения на 2015-2020 годы»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Главы Первомайского сельского поселения от 31.12.2009 г. № 50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орядке  разработки  долгосрочных целевых программ, их формирования и реализации в Первомай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Федеральным законом от 06.10.2003 N 131-ФЗ "Об общих принципах организации местного самоуправления в Российской Федерации" и  Уставом муниципального образования «Первомайское сельское  поселение»,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долгосроч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Благоустройство территории и развитие коммунального хозяйства Первомайского  сельского поселения на 2015-2020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ю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Первомайского                                              сельского поселения предусмотреть ассигнования на реализацию долгосрочной целевой программ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и развитие коммунального хозяйства Первомайского сельского поселения» на 2015-2020 годы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Установить, что в ходе реализации данной муниципальной долгосрочной целевой программы мероприятия и объемы ее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А. Акользин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6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вомайского сельского поселения от 12.10.2012г.</w:t>
      </w:r>
    </w:p>
    <w:p>
      <w:pPr>
        <w:pStyle w:val="ConsPlusNormal"/>
        <w:widowControl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5</w:t>
      </w:r>
    </w:p>
    <w:p>
      <w:pPr>
        <w:pStyle w:val="Normal"/>
        <w:spacing w:lineRule="auto" w:line="240" w:before="28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ЛАГОУСТРОЙСТВО ТЕРРИТОРИИ И РАЗВИТИЕ КОММУНАЛЬНОГО ХОЗЯЙСТВА ПЕРВОМАЙСКОГО СЕЛЬСКОГО ПОСЕЛЕНИЯ НА 2015-2020 ГОДЫ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образование «Первомайское сельское поселение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ситуации по состоянию благоустройства территории МО «Первомайское  сельское поселение» и обоснование мероприятий муниципальной программы «Благоустройства территории и развитие коммунального хозяйства Первомайского  сельского поселения на 2015-2020 годы»</w:t>
      </w:r>
    </w:p>
    <w:p>
      <w:pPr>
        <w:pStyle w:val="Normal"/>
        <w:spacing w:lineRule="auto" w:line="240" w:before="280" w:after="0"/>
        <w:ind w:right="130"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униципальная целевая программа благоустройства территории и развития коммунального хозяйства Первомайского  сельского поселения на 2015-2020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 вопросам местного значения в данном разделе относятся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right="-5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свещения улиц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и  содержание мест захоронения;</w:t>
      </w:r>
    </w:p>
    <w:p>
      <w:pPr>
        <w:pStyle w:val="Normal"/>
        <w:spacing w:lineRule="auto" w:line="240" w:before="280" w:after="0"/>
        <w:ind w:right="-58"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выполнения предлагаемой для утверждения программы на 2015-2020 год необходимы средства из различных источников в размере 2988,0  тыс. рублей из них:</w:t>
      </w:r>
    </w:p>
    <w:p>
      <w:pPr>
        <w:pStyle w:val="Normal"/>
        <w:spacing w:lineRule="auto" w:line="240" w:before="280" w:after="0"/>
        <w:ind w:right="-58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местного бюджета – 2988,0 тыс.руб.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плекс мероприятий программы рассчитан на шесть лет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й объем финансирования программы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942,0  тыс. руб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годам:</w:t>
      </w:r>
    </w:p>
    <w:p>
      <w:pPr>
        <w:pStyle w:val="Normal"/>
        <w:spacing w:lineRule="auto" w:line="240" w:before="0" w:after="0"/>
        <w:ind w:left="59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5 год –  157,0 тыс. руб.</w:t>
      </w:r>
    </w:p>
    <w:p>
      <w:pPr>
        <w:pStyle w:val="Normal"/>
        <w:spacing w:lineRule="auto" w:line="240" w:before="0" w:after="0"/>
        <w:ind w:left="59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6 год – 157,0 тыс. руб.</w:t>
      </w:r>
    </w:p>
    <w:p>
      <w:pPr>
        <w:pStyle w:val="Normal"/>
        <w:spacing w:lineRule="auto" w:line="240" w:before="0" w:after="0"/>
        <w:ind w:left="590"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7 год – 157,0 тыс. руб.</w:t>
      </w:r>
    </w:p>
    <w:p>
      <w:pPr>
        <w:pStyle w:val="Normal"/>
        <w:spacing w:lineRule="auto" w:line="240" w:before="0" w:after="0"/>
        <w:ind w:left="590"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8 год – 157,0 тыс. руб.</w:t>
      </w:r>
    </w:p>
    <w:p>
      <w:pPr>
        <w:pStyle w:val="Normal"/>
        <w:spacing w:lineRule="auto" w:line="240" w:before="0" w:after="0"/>
        <w:ind w:left="590"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9 год - 157,0 тыс. руб.</w:t>
      </w:r>
    </w:p>
    <w:p>
      <w:pPr>
        <w:pStyle w:val="Normal"/>
        <w:spacing w:lineRule="auto" w:line="240" w:before="0" w:after="0"/>
        <w:ind w:left="59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0 год - 157,0 тыс. руб.</w:t>
      </w:r>
    </w:p>
    <w:p>
      <w:pPr>
        <w:pStyle w:val="Normal"/>
        <w:spacing w:lineRule="auto" w:line="240" w:before="280" w:after="0"/>
        <w:ind w:left="59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.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ОЙ ПРОГРАММЫ</w:t>
      </w:r>
    </w:p>
    <w:p>
      <w:pPr>
        <w:pStyle w:val="Normal"/>
        <w:spacing w:lineRule="auto" w:line="240" w:before="28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ЛАГОУСТРОЙСТВО ТЕРРИТОРИИ И РАЗВИТИЕ КОММУНАЛЬНОГО ХОЗЯЙСТВА ПЕРВОМАЙСКОГО СЕЛЬСКОГО ПОСЕЛЕНИЯ НА 2015-2020 ГОДЫ 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"/>
        <w:gridCol w:w="2328"/>
        <w:gridCol w:w="6862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Муниципальная целевая программа «Благоустройство территории и развитие коммунального хозяйства Первомайского  сельского поселения на 2015-2020 годы» 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лное наименование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Благоустройство территории  и развитие коммунального хозяйства Первомайского  сельского поселения на 2015-2020 годы »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Федеральный закон Российской Федерации 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Постановление Администрации Первомайского сельского поселения от 31.12.2009 г № 59 «О Порядке  разработки долгосрочных целевых программ, их формирования и реализации в Первомайском сельском поселен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распоряжение Администрации Первомайского  сельского поселения от 04.10.2012 г № 68/1 «О разработке долгосрочной целевой программы Первомайского  сельского поселения «Благоустройство территории и развитие коммунального хозяйства Первомайского  сельского поселения на 2015-2020 годы»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Первомайское сельское поселение»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 «Первомайское  сельское поселение»</w:t>
            </w:r>
          </w:p>
        </w:tc>
      </w:tr>
      <w:tr>
        <w:trPr>
          <w:trHeight w:val="1298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ая цель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Совершенствование системы комплексного благоустройства муниципального образования «Первомайское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Привлечение жителей к участию в решении проблем благоустройства населенных пункт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вершенствование системы комплексного благоустройства по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>
          <w:trHeight w:val="1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5-2020 годы</w:t>
            </w:r>
          </w:p>
        </w:tc>
      </w:tr>
      <w:tr>
        <w:trPr>
          <w:trHeight w:val="5829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сельского поселения на 2015-2020 гг.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</w:t>
              <w:br/>
              <w:t xml:space="preserve">источникам и направлениям финансирования. </w:t>
              <w:br/>
              <w:t xml:space="preserve">Раздел 4. Нормативное обеспечение.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 </w:t>
              <w:br/>
              <w:t xml:space="preserve">и контроль над ходом ее реализации. </w:t>
              <w:br/>
              <w:t xml:space="preserve">Раздел 6. Оценка эффективности социально-экономических и экологических последствий от реализации долгосрочной целевой Программы сельского поселения. </w:t>
              <w:br/>
              <w:t xml:space="preserve">Приложение № 1. Система программных мероприятий. </w:t>
              <w:br/>
              <w:t>Программа содержит следующие  подпрограммы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 Прочие мероприятия в области жилищного и коммунального хозяйства»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Уличное освещение»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Озеленение»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 Организация и содержание мест захоронения»</w:t>
            </w:r>
          </w:p>
          <w:p>
            <w:pPr>
              <w:pStyle w:val="Normal"/>
              <w:spacing w:lineRule="auto" w:line="240" w:before="280" w:after="0"/>
              <w:ind w:hanging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- Администрация Первомайского  сельского поселения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 942,0 тыс. руб. (тысяч рублей):</w:t>
            </w:r>
          </w:p>
          <w:p>
            <w:pPr>
              <w:pStyle w:val="Normal"/>
              <w:spacing w:lineRule="auto" w:line="240" w:before="28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 годам: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5 год –  157,0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6 год –  157,0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 год  - 157,0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 год -  157,0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 год - 157,0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од - 157,0 тыс. руб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Определение перспективы улучшения благоустройства муниципального образования «Первомайское  сельское поселение»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Улучшение состояния территорий муниципального образования «Первомайского  сельское поселение»</w:t>
            </w:r>
          </w:p>
          <w:p>
            <w:pPr>
              <w:pStyle w:val="Normal"/>
              <w:spacing w:lineRule="auto" w:line="240" w:before="274" w:after="115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текущий контроль выполнен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еженедельный контроль  ______________ Администрации муниципального образования «Первомайское сельское поселение»;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ый контроль с предоставлением ____________, отчетов главе Администрации и в Собрание депутатов МО «Первомайское сельское поселение».</w:t>
            </w:r>
          </w:p>
          <w:p>
            <w:pPr>
              <w:pStyle w:val="Normal"/>
              <w:spacing w:lineRule="auto" w:line="240" w:before="274" w:after="11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Промежуточ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Первомайское сельское поселение»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 БЛАГОУСТРОЙСТВО ТЕРРИТОРИИ И РАЗВИТИЕ КОММУНАЛЬНОГО ХОХЯЙСТВА ПЕРВОМАЙСКОГО СЕЛЬСКОГО ПОСЕЛЕНИЯ НА 2015 - 2020 ГОДЫ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Первомайское сельское поселение» включает в себя 15 населённых пунктов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. Малотокмацкий, х. Фоминка, х. Краснянка, х. Новоспасовка, х. Северный сад, х. Редкодуб, х.Сергеевка, х. Касьяновка,  х.Ивановка, х. Ореховка, х. Октябрьский,  х. Локтев, х. Донецкий лесхоз, х. Обуховка, х. Горноватовка.  Населённые пункты удалены друг от д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значительная протяженность дорог муниципального и регионального и федер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1 года в населённых пунктах поселения проведена определённая работа по ремонту дорожного покрытия, проводится благоустройство мест захоронения,  ремонты водов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муниципального образования «Первомай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«Первомайское 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 и объектов коммунального хозяй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бюджета муниципального образования «Первомайское сельское поселение»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 2. Основные цели и задачи, сроки и этапы реализации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 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Первомай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и обустройство существующих хозяйственных, спортивных площадок малыми архитектурными форм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лучшение экологической обстановки  и сохранение природных комплексов для обеспечения условий жизнедеятельност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 Объемы источники финансирования программы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Программы составляет 942,0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юджет МО –942,0 тыс. рублей;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Система программных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ля обеспечения Программы благоустройства территории Первомайского   сельского поселения предлагается регулярно проводить следующие работы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 по отлову безнадзорных животных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роприятия по озеленению; </w:t>
        <w:br/>
        <w:t xml:space="preserve">      - мероприятия по благоустройству кладбищ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и ремонт объектов водного коммунального хозяйст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 по проведению производственного лабораторного контроля за качеством питьевой воды</w:t>
        <w:br/>
        <w:t xml:space="preserve">        - оформление технической документации на объекты недвижимости и земельные участки, находящиеся в собственности муниципального образования «Первомайское сельское поселение»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. Нормативное обеспечение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мероприятий Программы осуществляется в соответствии с решением Собрания депутатов Первомайского  сельского поселения № 141от 28.04.2012 г «Об утверждении правил благоустройства на территории Первомайского  сельского поселения», 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Первомайского сельского поселения от 31.12.2009 г № 59 и распоряжением Администрации Первомайского сельского поселения от 04.10.2012г № 68/1 «О разработке долгосрочной целевой программы Первомайского  сельского поселения «Благоустройство территории Первомайского  сельского поселения на 2015 – 2020 годы», нормативными правовыми актами в области благоустройства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ервомайского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5. Механизм реализации долгосрочной целевой программы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роль за исполнением программы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рограммы осуществляет Администрация  Первомайского сельского поселения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ый контроль за целевым использованием средств возлагается на сектор экономики и финансов Администрации Первомайского 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lineRule="auto" w:line="240" w:before="274" w:after="274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ервомайское  сельское поселение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благоустроенности муниципального образования (сетями наружного освещения, зелеными насаждениями,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о предоставляемых услуг коммунального хозяйства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приведет: - к улучшению внешнего вида Первомай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жидаемые конечные результаты реализации программы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транспортной инфраструктуры в населенных пунктах, расположенных на территории Первомайского  сельского поселения посредством осуществления: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вышение уровня комфортности и чистоты в населенных пунктах, расположенных на территории Первомайского сельского поселения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                                                                                                                     к муниципальной программе                                                                                         "Благоустройство территории и развитие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мунального хозяйства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омайского сельского поселения на 2015-2020 годы»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ДОЛГОСРОЧНОЙ ЦЕЛЕВОЙ ПРОГРАММЕ «БЛАГОУСТРОЙСТВО ТЕРРИТОРИИ И РАЗВИТИЕ КОММУНАЛЬНОГО ХОЗЯЙСТВА  ПЕРВОМАЙСКОГО  СЕЛЬСКОГО ПОСЕЛЕНИЯ на 2015-2020 годы»</w:t>
      </w:r>
    </w:p>
    <w:tbl>
      <w:tblPr>
        <w:tblW w:w="101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1701"/>
        <w:gridCol w:w="1559"/>
        <w:gridCol w:w="850"/>
        <w:gridCol w:w="851"/>
        <w:gridCol w:w="850"/>
        <w:gridCol w:w="851"/>
        <w:gridCol w:w="850"/>
        <w:gridCol w:w="993"/>
        <w:gridCol w:w="1134"/>
      </w:tblGrid>
      <w:tr>
        <w:trPr>
          <w:trHeight w:val="34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5 год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«Благоустройство территории и развитие коммунального хозяйства  Первомайского сельского поселения на 2015-2020 годы»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2,0</w:t>
            </w:r>
          </w:p>
        </w:tc>
      </w:tr>
      <w:tr>
        <w:trPr>
          <w:trHeight w:val="59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402" w:hRule="atLeast"/>
        </w:trPr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4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гражданских кладбищ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ероприятия в области жилищного и коммунального хозяйства»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вод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0,0</w:t>
            </w:r>
          </w:p>
        </w:tc>
      </w:tr>
      <w:tr>
        <w:trPr/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2,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7:00Z</dcterms:created>
  <dc:creator>1</dc:creator>
  <dc:description/>
  <cp:keywords/>
  <dc:language>en-US</dc:language>
  <cp:lastModifiedBy>Первомайское сп</cp:lastModifiedBy>
  <cp:lastPrinted>2011-10-14T09:54:00Z</cp:lastPrinted>
  <dcterms:modified xsi:type="dcterms:W3CDTF">2012-12-06T12:26:00Z</dcterms:modified>
  <cp:revision>51</cp:revision>
  <dc:subject/>
  <dc:title/>
</cp:coreProperties>
</file>