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9.2012                                             № 62                            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7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10.10.2011 г. № 47 «Об утверждении муниципальной </w:t>
      </w:r>
      <w:r>
        <w:rPr>
          <w:rStyle w:val="FontStyle22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изложив его в новой редакции (приложение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 сельского поселения                        В.А. Акольз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Первомайского сельского поселения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 14.09.2012г № 62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 осуществляются за счет средств областного бюджета -127,5 тыс. руб., бюджета поселения  -    12347,7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 годам, всего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год- 4058,0 тыс. рублей, в. т.ч. областной бюджет – 127,5 т.р. 2013 год-    4145,7 тыс. рублей                                                                  2014 год-    4271,5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/>
      </w:pPr>
      <w:r>
        <w:rPr/>
        <w:t>Цель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                                              Обеспечение условий для организации массового отдыха и досуга, обеспечение жителей поселения  услугами учреждений культуры.                                                                       </w:t>
      </w:r>
      <w:r>
        <w:rPr/>
        <w:t xml:space="preserve"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                                              </w:t>
      </w: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 </w:t>
      </w:r>
    </w:p>
    <w:p>
      <w:pPr>
        <w:pStyle w:val="Normal"/>
        <w:spacing w:before="280" w:after="280"/>
        <w:jc w:val="center"/>
        <w:rPr>
          <w:color w:val="343434"/>
        </w:rPr>
      </w:pPr>
      <w:r>
        <w:rPr>
          <w:color w:val="000000"/>
        </w:rPr>
        <w:t xml:space="preserve">Сроки и этапы реализации Программы                                                                                             </w:t>
      </w: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426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58,0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30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145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71,5</w:t>
            </w:r>
          </w:p>
        </w:tc>
      </w:tr>
      <w:tr>
        <w:trPr>
          <w:trHeight w:val="259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19,2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93,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28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52,5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                                                                                                         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0:00Z</dcterms:created>
  <dc:creator>Верхнеобливское</dc:creator>
  <dc:description/>
  <cp:keywords/>
  <dc:language>en-US</dc:language>
  <cp:lastModifiedBy>Первомайское сп</cp:lastModifiedBy>
  <cp:lastPrinted>2012-10-30T09:45:00Z</cp:lastPrinted>
  <dcterms:modified xsi:type="dcterms:W3CDTF">2012-10-30T08:02:00Z</dcterms:modified>
  <cp:revision>4</cp:revision>
  <dc:subject/>
  <dc:title>Глава Верхнеобливского сельского поселения</dc:title>
</cp:coreProperties>
</file>