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30.05.2012  </w:t>
        <w:tab/>
        <w:tab/>
        <w:tab/>
        <w:t xml:space="preserve">                 № 36                                       х. Малотокм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Первома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Первома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Первомайского сельского поселения от 22.12.2011 № 128 «Об утверждении Положения о бюджетном процессе в  Первомай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Локтевой Л.Б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 xml:space="preserve">                     В.А.Акользин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Первомайского сельского посе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0.05.2012 № 3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Первомай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Первомай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х реестров расходных обязательств главных распорядителей средств бюджета  Первомай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21.05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3 год и на плановый период 2014 и 2015 годов, по формам, установленным Постановлением Администрации Первомайского сельского поселения об утверждении порядка и методики планирования бюджетных ассигнований бюджета Первомай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Червякова Г.Г.</w:t>
            </w:r>
          </w:p>
        </w:tc>
      </w:tr>
      <w:tr>
        <w:trPr>
          <w:trHeight w:val="163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по муниципальному образованию «Первомай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Первомай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Первомай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Первомайское сельское поселение» с приложением экономических обоснований и соответствующих расчетов: на  2013–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Первомай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Первомайское сельское поселение» на 2013-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Первомай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Первомайское сельское поселение»: на 2013–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Первомайское сельское поселение»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Первомай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Первомайское сельское поселение», их   кадастровой стоимости с выделением по муниципальному образованию «Первомай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Первомай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Первомайского сельского поселения Миллеровского района (с поквартальным распределением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Первомай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Первомай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9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Первомай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Первомайского сельского поселения Миллеровского района нормативных правовых актов Администрации Первомай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Шаповалова Н.И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ей средств бюджета Первомайского сельского поселения Миллеровского района и их представление Главе Первомай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Первомай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Первомайского сельского поселения Миллеровского района на 2013 год и на плановый период 2014 и 201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Первомайского сельского поселения  «Об основных направлениях бюджетной и налоговой политики Первомай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Первомайского сельского Миллеровского района и подведомственных учреждений  изменений по показателям расходов бюджета Первомайского сельского поселения Миллеровского района на 2013 и 2014 годы и проекта показателей расходов бюджета Первомайского сельского поселения Миллер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Первомай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Первомайское сельское поселение», по формам, установленным Постановлением Администрации Первомай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май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Первомай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Первомай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Первомайского сельского поселения о бюджете Первомай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ых реестров расходных обязательств распорядителей средств бюджета Первомайского сельского поселения Миллеровского района и представление в Финансовое управление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                     В.А.Акользин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User</cp:lastModifiedBy>
  <cp:lastPrinted>2012-06-04T09:25:00Z</cp:lastPrinted>
  <dcterms:modified xsi:type="dcterms:W3CDTF">2012-06-04T05:38:00Z</dcterms:modified>
  <cp:revision>12</cp:revision>
  <dc:subject/>
  <dc:title> </dc:title>
</cp:coreProperties>
</file>