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1"/>
        <w:jc w:val="center"/>
        <w:rPr/>
      </w:pPr>
      <w:r>
        <w:rPr>
          <w:b/>
          <w:szCs w:val="28"/>
        </w:rPr>
        <w:t>МУНИЦИПАЛЬНОЕ ОБРАЗОВАНИЕ «ПЕРВОМАЙСКОЕ СЕЛЬСКОЕ ПОСЕЛЕНИЕ»</w:t>
      </w:r>
    </w:p>
    <w:p>
      <w:pPr>
        <w:pStyle w:val="Heading3"/>
        <w:tabs>
          <w:tab w:val="clear" w:pos="708"/>
          <w:tab w:val="left" w:pos="2632" w:leader="none"/>
        </w:tabs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36"/>
          <w:szCs w:val="40"/>
        </w:rPr>
      </w:pPr>
      <w:r>
        <w:rPr>
          <w:rFonts w:cs="Times New Roman"/>
          <w:b/>
          <w:spacing w:val="20"/>
          <w:sz w:val="36"/>
          <w:szCs w:val="40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21"/>
        <w:overflowPunct w:val="true"/>
        <w:autoSpaceDE w:val="tru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 xml:space="preserve">30.05.2012                                                №34                                   х. Малотокмацкий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оложения об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я и информирования населения о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розе возникновения или о возникнов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резвычайных ситуаций меж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гиональ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   № 794 «О единой государственной системе предупреждения и ликвидации чрезвычайных ситуаций», Областным законом Ростовской области от 29.12.2004                     № 256-ЗС «О защите населения и территорий от чрезвычайных ситуаций межмуниципального и регионального характера», постановлением Правительства Ростовской области от 10.02.2012 № 101 «Об утверждении Положения об организации оповещения и информирования населения об угрозе возникновения или о возникновении чрезвычайных ситуаций межмуниципального и регионального характера», постановления Главы Миллеровского района от 04.05.2012 № 530  « Об утверждении Положения об организации оповещения и информирования населения об угрозе возникновения или о возникновении чрезвычайных ситуаций межмуниципального и регионального характера» и в целях совершенствования системы оповещения населения об угрозе возникновения или о возникновении чрезвычайных ситуаций межмуниципального и регионального характер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рганизации оповещения и информирования населения об угрозе возникновения или о возникновении чрезвычайных ситуаций межмуниципального и регионального характера согласно приложению №1;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хему оповещения населения Первомайского сельского поселения согласно приложению №2;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исок посыльных согласно приложению №3 и маршруты движения посыльных согласно приложению №4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  Для оповещения населения закрепить за посыльными автотранспорт: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томашина ВАЗ 2106 государственный номер К 450 МВ (Администрация                   Первомайского сельского поселения)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тобус КАВЗ -397653 – 3 единицы ( МОУ Первомайская СОШ)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 от 09.11.2009г №41 «О своевременном оповещении и информировании населения» признать утратившим силу.      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   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В.А. Аколь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rStyle w:val="FontStyle12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Style w:val="FontStyle12"/>
          <w:b/>
          <w:sz w:val="24"/>
          <w:szCs w:val="24"/>
        </w:rPr>
        <w:t>Приложение</w:t>
      </w:r>
    </w:p>
    <w:p>
      <w:pPr>
        <w:pStyle w:val="Style41"/>
        <w:widowControl/>
        <w:spacing w:lineRule="auto" w:line="240"/>
        <w:ind w:left="4709" w:firstLine="485"/>
        <w:jc w:val="right"/>
        <w:rPr/>
      </w:pPr>
      <w:r>
        <w:rPr>
          <w:rStyle w:val="FontStyle12"/>
          <w:b/>
          <w:sz w:val="24"/>
          <w:szCs w:val="24"/>
        </w:rPr>
        <w:t>к постановлению</w:t>
      </w:r>
    </w:p>
    <w:p>
      <w:pPr>
        <w:pStyle w:val="Style41"/>
        <w:widowControl/>
        <w:spacing w:lineRule="auto" w:line="240"/>
        <w:ind w:left="4709" w:firstLine="485"/>
        <w:jc w:val="right"/>
        <w:rPr/>
      </w:pPr>
      <w:r>
        <w:rPr>
          <w:rStyle w:val="FontStyle12"/>
          <w:b/>
          <w:sz w:val="24"/>
          <w:szCs w:val="24"/>
        </w:rPr>
        <w:t>Администрации</w:t>
      </w:r>
    </w:p>
    <w:p>
      <w:pPr>
        <w:pStyle w:val="Style41"/>
        <w:widowControl/>
        <w:spacing w:lineRule="auto" w:line="240"/>
        <w:ind w:left="4709" w:firstLine="485"/>
        <w:jc w:val="right"/>
        <w:rPr/>
      </w:pPr>
      <w:r>
        <w:rPr>
          <w:rStyle w:val="FontStyle12"/>
          <w:b/>
          <w:sz w:val="24"/>
          <w:szCs w:val="24"/>
        </w:rPr>
        <w:t>Первомайского сельского</w:t>
      </w:r>
    </w:p>
    <w:p>
      <w:pPr>
        <w:pStyle w:val="Style41"/>
        <w:widowControl/>
        <w:spacing w:lineRule="auto" w:line="240"/>
        <w:ind w:left="4709" w:firstLine="485"/>
        <w:jc w:val="right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поселения    от 30.05.2012 № 34</w:t>
      </w:r>
    </w:p>
    <w:p>
      <w:pPr>
        <w:pStyle w:val="Normal"/>
        <w:ind w:firstLine="709"/>
        <w:jc w:val="right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оповещения и информирования населения об угрозе возникновения или о возникновении чрезвычайных ситуаций                       межмуниципального и регионального характер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определяет порядок организации оповещения и информирования населения Первомайского сельского поселения об угрозе возникновения или о возникновении чрезвычайных ситуаций межмуниципального и регионального характера (далее - чрезвычайная ситуация) с использованием территориальной автоматизированной системы централизованного оповещения (далее - ТАСЦО), радиотрансляционных сетей, радиовещательных станций и иных каналов связи на территории Милле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СЦО представляет собой организационно-техническое объединение сил, специальных технических средств связи и оповещения, сетей вещания, каналов сети связи общего пользования и ведомственных сетей связи, предназначенных для оповещения должностных лиц и передачи экстренной информации населению Первомайского сельского поселения  об угрозе возникновения или о возникновении чрезвычайных ситуаций, а также о порядке действий в условиях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б угрозе возникновения или о возникновении чрезвычайных ситуаций передается населению Первомайского сельского поселения в порядке, установленном действующим законодательством. В исключительных случаях по решению руководителя органа местного самоуправления Миллеровского района допускается информирование населения оперативным дежурным инспектором департамента по предупреждению и ликвидации чрезвычайных ситуаций Ростовской области (далее - департамент) из студии «Балла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 проводятся для полного охвата оповещением населения и включают в себя отправку посыльных по закрепленным маршрутам (пеших, на автотранспорте), привлечение специальных автомобилей органов внутренних дел, оборудованных громкоговорящими установками для информиров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и информирование населения об угрозе возникновения или о возникновении чрезвычайных ситуаций на территории Первомайского сельского поселения осуществляет  Администрация Первомай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ервомайского сельского поселения при решении вопросов, связанных с оповещением и, информированием населения об угрозе возникновения или о возникновении чрезвычайных ситуаций,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осить в органы местного самоуправления Миллеровского района предложения по разработке и внедрению перспективных направлений совершенствования и развития ТАСЦ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ть подготовку проектов нормативных правовых актов  и иных документов по вопросам оповещения и информирования населения об угрозе возникновения или о возникновении чрезвычайных ситуаций на территории Первомай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ывать проведение комплексных тренировок по оповещению и информированию населения о действиях при возникновении чрезвычайных ситуаций с привлечением в установленном порядке студий радио и телевещания, включением электросирен и передачей по радио и телевидению информационных тек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координировать действия сил и средств, а также служб, участвующих в информировании и оповещении населения на территории Первомай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№2</w:t>
      </w:r>
    </w:p>
    <w:p>
      <w:pPr>
        <w:pStyle w:val="Normal"/>
        <w:jc w:val="right"/>
        <w:rPr/>
      </w:pPr>
      <w:r>
        <w:rPr>
          <w:b/>
        </w:rPr>
        <w:t xml:space="preserve">к  постановлению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ервомайского сель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селения от 30.05.2012 № 3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695</wp:posOffset>
                </wp:positionH>
                <wp:positionV relativeFrom="paragraph">
                  <wp:posOffset>118745</wp:posOffset>
                </wp:positionV>
                <wp:extent cx="36766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Первомайского сельского посе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седатель К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64.5pt;mso-wrap-distance-left:9.05pt;mso-wrap-distance-right:9.05pt;mso-wrap-distance-top:0pt;mso-wrap-distance-bottom:0pt;margin-top:9.3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а Первомайского сельского поселе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дседатель К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44450</wp:posOffset>
                </wp:positionV>
                <wp:extent cx="0" cy="579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3.5pt" to="192.6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695</wp:posOffset>
                </wp:positionH>
                <wp:positionV relativeFrom="paragraph">
                  <wp:posOffset>48895</wp:posOffset>
                </wp:positionV>
                <wp:extent cx="3676650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ециалист Первомай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64.5pt;mso-wrap-distance-left:9.05pt;mso-wrap-distance-right:9.05pt;mso-wrap-distance-top:0pt;mso-wrap-distance-bottom:0pt;margin-top:3.8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пециалист Первомай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5820</wp:posOffset>
                </wp:positionH>
                <wp:positionV relativeFrom="paragraph">
                  <wp:posOffset>109220</wp:posOffset>
                </wp:positionV>
                <wp:extent cx="1714500" cy="571500"/>
                <wp:effectExtent l="0" t="5080" r="190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8.6pt" to="201.55pt,5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4620</wp:posOffset>
                </wp:positionH>
                <wp:positionV relativeFrom="paragraph">
                  <wp:posOffset>109220</wp:posOffset>
                </wp:positionV>
                <wp:extent cx="1600200" cy="571500"/>
                <wp:effectExtent l="1905" t="5080" r="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8.6pt" to="336.55pt,5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4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0pt" to="224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0895</wp:posOffset>
                </wp:positionH>
                <wp:positionV relativeFrom="paragraph">
                  <wp:posOffset>87630</wp:posOffset>
                </wp:positionV>
                <wp:extent cx="2533650" cy="819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ы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6.9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ы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6705</wp:posOffset>
                </wp:positionH>
                <wp:positionV relativeFrom="paragraph">
                  <wp:posOffset>87630</wp:posOffset>
                </wp:positionV>
                <wp:extent cx="2419350" cy="819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ководители О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лены К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6.9pt;mso-position-vertical-relative:text;margin-left:-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уководители ОЭ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лены К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</wp:posOffset>
                </wp:positionH>
                <wp:positionV relativeFrom="paragraph">
                  <wp:posOffset>20955</wp:posOffset>
                </wp:positionV>
                <wp:extent cx="1714500" cy="685800"/>
                <wp:effectExtent l="1905" t="4445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.65pt" to="192.55pt,5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6020</wp:posOffset>
                </wp:positionH>
                <wp:positionV relativeFrom="paragraph">
                  <wp:posOffset>20955</wp:posOffset>
                </wp:positionV>
                <wp:extent cx="1943100" cy="685800"/>
                <wp:effectExtent l="0" t="5080" r="190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.65pt" to="345.55pt,5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095</wp:posOffset>
                </wp:positionH>
                <wp:positionV relativeFrom="paragraph">
                  <wp:posOffset>113030</wp:posOffset>
                </wp:positionV>
                <wp:extent cx="4133850" cy="819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рм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64.5pt;mso-wrap-distance-left:9.05pt;mso-wrap-distance-right:9.05pt;mso-wrap-distance-top:0pt;mso-wrap-distance-bottom:0pt;margin-top:8.9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орм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ОВЕЩЕНИЕ  </w:t>
      </w:r>
    </w:p>
    <w:p>
      <w:pPr>
        <w:pStyle w:val="Normal"/>
        <w:jc w:val="center"/>
        <w:rPr/>
      </w:pPr>
      <w:r>
        <w:rPr>
          <w:b/>
        </w:rPr>
        <w:t>РУКОВОДЯЩЕГО СОСТАВА И ЧЛЕНОВ КЧ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84"/>
        <w:gridCol w:w="2520"/>
        <w:gridCol w:w="2340"/>
        <w:gridCol w:w="1126"/>
        <w:gridCol w:w="1327"/>
      </w:tblGrid>
      <w:tr>
        <w:trPr>
          <w:trHeight w:val="286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соб оповеще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Рабоч. врем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рабо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кользин Виктор Алексеевич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Первомайского с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ЧС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х. Малотокмацк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л. Солнечная 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5-0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49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87745140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рвяков Владимир Павлович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а КФХ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м. председ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ЧС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. Малотокмацк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л. Молодёжная 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4-4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4-44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шенко Сергей Сергеевич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Директор ЗАОр НП «Птицефабрика Ореховская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 КЧС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Миллеро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ед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7-6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3463964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17-01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ргей Сергеевич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ьник 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 «Фоминская Дубра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. Миллерово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3-18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9281764265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арамон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ман Владимирович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Директор  Миллеровского ГАУ «Ле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л. Кашары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3-1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9289030855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езуглов Иван Федорович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ректор ООО «Крестьянин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. Миллеро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п. Широкий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11-78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02-11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аповалова Наталья Григорьев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ециалист по ГО и Ч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лен КЧС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х. Малотокмацк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л. Молодежная 11/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4-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4-68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5-18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нчарова Елена Иванов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Главврач Миллеровского филиала ГКУЗ «Психоневрологический диспансер» Ростовской обла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х. Малотокмацкий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л. Школьная 2 кв.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9-7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4-06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ежко Лариса Николаев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ректор МОУ Фоминская СОШ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. Фоми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Мира 59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3-4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3-2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94008685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идоренко Иван Тимофеевич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ректор МОУ Первомайская СОШ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х. Малотокмац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Мира 7 кв.1</w:t>
            </w:r>
          </w:p>
        </w:tc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4-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4-53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4-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81007475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анноченко Мария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лен КЧ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. Малотокмацкий ул. Степная 2/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4-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045332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ервомайского сельского                                                                                                                                       поселения от 30.05.2012 №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ыльных Первом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918"/>
        <w:gridCol w:w="1727"/>
        <w:gridCol w:w="2377"/>
        <w:gridCol w:w="1570"/>
        <w:gridCol w:w="172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о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  в рабочее врем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в нерабочее врем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иченко А.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ите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. Малотокмацк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131061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4-5-32                     </w:t>
            </w:r>
            <w:r>
              <w:rPr>
                <w:b/>
                <w:sz w:val="20"/>
                <w:szCs w:val="20"/>
              </w:rPr>
              <w:t>8961310610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шатский А.Н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анизато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. Малотокмацк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141250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1412503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ифоров Р.В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работа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. Малотокмацк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94240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-4-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942403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венко В.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. Малотокмацк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642508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Женя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4-4-00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кулов  В.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е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Северный са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-7-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890609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-7-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8906093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тунов В.Ф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й элева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18570086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-7-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18570086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шин Р.Н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снич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Редкоду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8193107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819310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55-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одители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ов А. Л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Ф «Ореховская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Иванов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-1-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8-2-0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6416527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стовой В.Б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Иванов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-1-4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-1-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5425094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ляров А. П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Орехов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-1-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8130862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иенко В.Н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реховская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Орехов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-1-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8158179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найтис Л.В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работа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Локте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0462934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-5-3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митриченко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бовой В.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. Малотокмацк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-4-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-4-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8903935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ченко А.П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зчик у ПБОЮ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Новоспасов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046123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09-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агутин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йченко А.Н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БОЮ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Новоспасов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94376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жен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08-0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вченко М.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работа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Краснян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27-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27-3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сников С.Н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- охранни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Донецкий лесхо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-3-1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ухов Г.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Фомин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-3-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-3-6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есников А.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сарь горгаз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Фомин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343551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жен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-3-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045491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ежко Ю.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ите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Фомин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-3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-3-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127382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марев А.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е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Фомин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815198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-3-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ервомайского сельского                                                                                                                                       поселения от 30.05.2012 №3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ы движения посыльн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76"/>
        <w:gridCol w:w="234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шрут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 хуторов и ули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лефон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.Малотокмац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цы: Степная, Школь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лицы : Молодежная, Солнечная и пер. Сев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линиченко А.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шат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5-3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1310610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141250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. Малотокмацкий - улицы М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Больнич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ифоров Р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4-2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94240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. Касьяновка -  все улиц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. Горноват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венко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4-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6425089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Жен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. Северный сад 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л. С.Мажур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цы Производственная, Плодопитомнитческая, Молодеж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кулов В.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тунов В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-7-4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-7-3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857008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. Сергеев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. Редкод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шин Р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8193107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55-7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одител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. Иванов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цы:Фабричная, Солнечная.  ул.Черемуш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устовой В.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пов А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-1-43 8905425094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-2-03 890641652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. Ореховка -   улицы Садовая, Первомайская, Зелёна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цы Октябрьская и Тернова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ляров А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гиенко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8130862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815817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. Локте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. Октябрь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. Обух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найтис Л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убовой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04629348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4-8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890393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.Новоспасов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цы: Чапаева, Центральная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ьна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цы: Лесная, Вишневая, Елочная, пер. Пруд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адченко А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йченко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0461232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08-0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9437601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жен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. Красня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вченко М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7-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. Донецкий лесхо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сников С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3-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. Фомин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цы: Веселая, Шолох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цы: Лунная, Речная, Станислав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цы: М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цы: Песчаная, Пушкинская, Хлебороб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ухов Г.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есников А.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ежко Ю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марев А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-2-0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3-41 8960454918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9034355129 (жена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3-1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127382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3-58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815198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firstLine="4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59:00Z</dcterms:created>
  <dc:creator>User</dc:creator>
  <dc:description/>
  <cp:keywords/>
  <dc:language>en-US</dc:language>
  <cp:lastModifiedBy>user</cp:lastModifiedBy>
  <cp:lastPrinted>2012-05-16T16:49:00Z</cp:lastPrinted>
  <dcterms:modified xsi:type="dcterms:W3CDTF">2012-06-01T11:32:00Z</dcterms:modified>
  <cp:revision>7</cp:revision>
  <dc:subject/>
  <dc:title/>
</cp:coreProperties>
</file>