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Е ОБРАЗОВАНИЕ</w:t>
      </w:r>
      <w:r>
        <w:rPr>
          <w:rFonts w:cs="Arial"/>
          <w:b/>
          <w:bCs/>
          <w:sz w:val="28"/>
          <w:szCs w:val="28"/>
        </w:rPr>
        <w:br/>
      </w:r>
      <w:r>
        <w:rPr>
          <w:rFonts w:cs="Arial"/>
          <w:bCs/>
          <w:sz w:val="28"/>
          <w:szCs w:val="28"/>
        </w:rPr>
        <w:t>« ПЕРВОМАЙСКОЕ СЕЛЬСКОЕ ПОСЕЛЕНИЕ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АДМИНИСТРАЦИЯ  ПЕРВОМАЙСКОГО 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Arial"/>
          <w:b w:val="false"/>
          <w:bCs w:val="false"/>
          <w:sz w:val="28"/>
          <w:szCs w:val="28"/>
        </w:rPr>
        <w:t>«24» мая 2012 года                        № 31                          х. Малотокмацкий</w:t>
        <w:b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долгосрочной целевой  програм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КОМПЛЕКСНОЕ РАЗВИТИЕ ИНЖЕНЕРНОЙ ИНФРАСТРУКТУРЫ</w:t>
      </w:r>
    </w:p>
    <w:p>
      <w:pPr>
        <w:pStyle w:val="ConsPlusTitle"/>
        <w:widowControl/>
        <w:jc w:val="center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ПЕРВОМАЙСКО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ЛЛЕРОВСКОГО РАЙОНА РОСТОВСКОЙ ОБЛА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ПЕРИОД 2012-2014 ГОДОВ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N 743-ЗС "О бюджетном процессе в Ростовской области"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остовской области от 31.03.2009 N 146 "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", распоряжением Администрации Первомайского сельского поселения  от 31.12.2009 г</w:t>
      </w:r>
      <w:r>
        <w:rPr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 xml:space="preserve"> N 59 "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", с целью развития объектов инженерной инфраструктуры поселения, повышения качества и надежности предоставления коммунальных услуг населению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и принять к реализации муниципальную долгосрочную целевую </w:t>
      </w:r>
      <w:hyperlink r:id="rId4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Комплексное развитие инженерной инфраструктуры Муниципального образования Первомайское  сельское  поселения Миллеровского района Ростовской области на период 2012-2014 годов" согласно приложению N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Финансирование муниципальной долгосрочной целевой </w:t>
      </w:r>
      <w:hyperlink r:id="rId5">
        <w:r>
          <w:rPr>
            <w:rStyle w:val="InternetLink"/>
            <w:color w:val="0000FF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Комплексное развитие инженерной инфраструктуры Муниципального образования Первомайское  сельское  поселения Миллеровского района  Ростовской области на период 2012-2014 годов" за счет средств местного бюджета производить в пределах утвержденных бюджетных ассигнований на ее реализацию в соответствии с решением Собрания  депутатов Первомайского сельского поселения о бюджете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инансовому сектору Администрации Первомайского сельского поселения (Локтева Л.Б.) обеспеч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е и целевое использование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подлежит обнародованию путем размещения на  информационных  стендах Первомай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оставляю  за 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рвомай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В.А.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май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Шаповалова Н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  Главы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Первомай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    .04.2012 N 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 целев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Комплексное  развитие инженерной  инфраструктуры Муниципального образование Первомайское сельское  поселение Миллеровского района Ростовской области» на  период  2012-2014 год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290"/>
      </w:tblGrid>
      <w:tr>
        <w:trPr>
          <w:trHeight w:val="720" w:hRule="atLeast"/>
          <w:cantSplit w:val="true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ание для     </w:t>
              <w:br/>
              <w:t xml:space="preserve">разработки 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оряжение Администрации Первомайского сельского поселения </w:t>
            </w:r>
            <w:r>
              <w:rPr>
                <w:b/>
                <w:szCs w:val="28"/>
              </w:rPr>
              <w:t xml:space="preserve"> от 31.12.2009 г</w:t>
            </w:r>
            <w:r>
              <w:rPr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59 "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</w:t>
            </w:r>
            <w:r>
              <w:rPr>
                <w:sz w:val="28"/>
                <w:szCs w:val="28"/>
              </w:rPr>
              <w:t>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азчик Программы</w:t>
            </w:r>
          </w:p>
        </w:tc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«Первомайское сельское поселение Миллеровского района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работчик   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«Первомайское сельское поселение Миллеровского района Ростовской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ые цели и задачи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1. Обеспечение развития нового строительства в Первомайском сельском поселении 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2.Строительство и модернизация системы коммунальной инфраструктуры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3.Повышение качества предоставляемых коммунальных услуг потребителям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4.Обеспечение энергосбережения и развитие системы учета энергоресурс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Улучшение состояния окружающей среды, экологическая безопасность развития, создание благоприятных условий для проживания в сельском поселении.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реализации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-2014 годы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ые направления</w:t>
            </w:r>
          </w:p>
        </w:tc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- развитие системы газоснабжения;</w:t>
              <w:br/>
              <w:t>- развитие электрических сетей;</w:t>
              <w:br/>
              <w:t>- развитие системы водоснабжения и водоотведения;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-развитие системы управления санитарной очистки территории от твердых бытовых отходов.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Мероприятия программы </w:t>
            </w:r>
          </w:p>
        </w:tc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- программные мероприятия включают в себя строительство и модернизация инфраструктуры систем газо- электро- водоснабжения, водоотведения, утилизации (захоронения) твердых бытовых от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Объем и источники финансирования программы </w:t>
            </w:r>
          </w:p>
        </w:tc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, областной бюджет, местный бюджет района, местный бюджет поселений, финансовые средства инвесто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-2014 годах – 4382,8   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  2382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 – ??? 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,3137,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–594,8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650,8тыс. рублей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/>
              <w:t>Бюджетные ассигнования, предусмотренные в плановом периоде 2012-2014 годов, могут быть уточнены при формировании проектов Решений о бюджете поселения на 2012, 2013, 2014 годы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величение темпов роста нового строительства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Создание комфортных условий проживания, повышение уровня, качества жизни.</w:t>
              <w:br/>
              <w:t>Модернизация и обновление коммунальной инфраструктуры, снижение эксплуатационных затрат;</w:t>
              <w:br/>
              <w:t xml:space="preserve">устранение причин возникновения аварийных ситуаций, угрожающих жизнедеятельности человека, улучшение экологического состояния окружающей среды.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витие электрических сетей: - обеспечение бесперебойного снабжения электрической энергией; </w:t>
              <w:br/>
              <w:t>- уменьшение потерь при передаче электроэнергии;</w:t>
              <w:br/>
              <w:t>- снижение затрат на обслуживание сетей;</w:t>
              <w:br/>
              <w:t xml:space="preserve">- обеспечение электрической энергией объектов нового строительства.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0" w:after="0"/>
              <w:rPr/>
            </w:pPr>
            <w:r>
              <w:rPr>
                <w:b/>
              </w:rPr>
              <w:t>Развитие водоснабжения и водоотведения:- повышение надежности водоснабжения и водоотведения;</w:t>
              <w:br/>
              <w:t>- Обеспечение населения питьевой водой нормативного  качества и в достаточном количестве;</w:t>
              <w:br/>
              <w:t>- снижение уровня потерь воды;</w:t>
              <w:br/>
              <w:t>- реконструкция, модернизация систем водоснабжения и водоотведения;</w:t>
              <w:br/>
              <w:t>- строительство новых систем водоснабжения и водоотведения для обеспечения подключения дополнительных нагрузок при строительстве новых жилых домов и объектов соцкультбыта уменьшение заболеваемости насел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6" w:hRule="atLeast"/>
          <w:cantSplit w:val="true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Исполнители программы </w:t>
            </w:r>
          </w:p>
        </w:tc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пециализированные предприятия и администрация  Первомайского сельского посел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истема организации контроля      </w:t>
              <w:br/>
              <w:t xml:space="preserve">за исполнением    </w:t>
              <w:br/>
              <w:t xml:space="preserve">Программы         </w:t>
            </w:r>
          </w:p>
        </w:tc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а ходом реализации Программы осуществляет  </w:t>
              <w:br/>
              <w:t xml:space="preserve">Администрация Первомайского сельского поселения в соответствии с ее полномочиями, установленными федеральным и областным и местным законодательством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1. </w:t>
      </w:r>
      <w:r>
        <w:rPr>
          <w:b/>
          <w:bCs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Муниципальная долгосрочная целевая Программа по комплексному развитию систем коммунальной инфраструктуры населенных пунктов расположенных на территории муниципального образования «Первомайское сельское поселение» Миллеровского района Ростовской области, разработана в соответствии  с Федеральным Законом от 06.10.2003 № 131-ФЗ «Об общих принципах  организации местного самоуправления»; Уставом муниципального образования «Первомайское сельское поселение»; решением Собрания депутатов Первомайского сельского поселения от  28.04.2012 № 141 «Об утверждении Правил благоустройства и санитарном содержании территории населенных пунктов муниципального образования «Первомайское сельское поселение»,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рицательные тенденции в динамике изменения уровня комплексного развития систем коммунальной инфраструктуры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комплексного развития систем коммунальной инфраструктуры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монт и реконструкция имеющихся и создание новых объектов комплексного развития систем коммунальной инфраструктуры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Тренё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Муниципальное образование «Первомайское сельское поселение» включает в себя 14 населенных пунктов. Населенные пункты удалены друг от друга и от центра поселения.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«Первомай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</w:t>
      </w:r>
      <w:r>
        <w:rPr>
          <w:sz w:val="28"/>
          <w:szCs w:val="28"/>
        </w:rPr>
        <w:t>комплексным развитием систем коммунальной инфраструктуры</w:t>
      </w:r>
      <w:r>
        <w:rPr>
          <w:color w:val="000000"/>
          <w:sz w:val="28"/>
          <w:szCs w:val="28"/>
        </w:rPr>
        <w:t xml:space="preserve">. Определение перспекти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РАЗДЕЛ 2. Основные цели и задачи, сроки и этапы реализации муниципальной долгосрочной целевой программы сельского посел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вершенствование системы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«Первомайское сельское поселение», создание комфортных условий проживания и отдыха населения.</w:t>
      </w:r>
    </w:p>
    <w:p>
      <w:pPr>
        <w:pStyle w:val="Normal"/>
        <w:spacing w:lineRule="auto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новные цели программы:</w:t>
      </w:r>
    </w:p>
    <w:p>
      <w:pPr>
        <w:pStyle w:val="List"/>
        <w:tabs>
          <w:tab w:val="clear" w:pos="708"/>
          <w:tab w:val="left" w:pos="31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надежности систем  и качества предоставления коммунальных услуг.  </w:t>
      </w:r>
    </w:p>
    <w:p>
      <w:pPr>
        <w:pStyle w:val="List"/>
        <w:tabs>
          <w:tab w:val="clear" w:pos="708"/>
          <w:tab w:val="left" w:pos="31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ршенствование  механизмов  развития энергосбережения и повышение  энергоэффективности коммунальной инфраструктуры муниципального образования. </w:t>
      </w:r>
    </w:p>
    <w:p>
      <w:pPr>
        <w:pStyle w:val="List"/>
        <w:tabs>
          <w:tab w:val="clear" w:pos="708"/>
          <w:tab w:val="left" w:pos="31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и качества водоснабжения населения сельского поселения.</w:t>
      </w:r>
    </w:p>
    <w:p>
      <w:pPr>
        <w:pStyle w:val="List"/>
        <w:tabs>
          <w:tab w:val="clear" w:pos="708"/>
          <w:tab w:val="left" w:pos="31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ние комфортной среды проживания на территории муниципального образования «Первомайское сельское поселение»; 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Первомайского сельского поселения. Такое достижение в рамках программы будет обеспечено выполнением следующих задач:</w:t>
      </w:r>
    </w:p>
    <w:p>
      <w:pPr>
        <w:pStyle w:val="Normal"/>
        <w:tabs>
          <w:tab w:val="clear" w:pos="708"/>
          <w:tab w:val="left" w:pos="1260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        </w:t>
      </w:r>
      <w:r>
        <w:rPr>
          <w:color w:val="000000"/>
          <w:sz w:val="28"/>
          <w:szCs w:val="28"/>
        </w:rPr>
        <w:t>1. Проведение комплексной оценки территории Первомайского сельского поселения на предмет определения уровня соответствия их современным требованиям по безопасности,  технического состояния объектов с учетом перспектив развития территории сельского поселения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         </w:t>
      </w:r>
      <w:r>
        <w:rPr>
          <w:color w:val="000000"/>
          <w:sz w:val="28"/>
          <w:szCs w:val="28"/>
        </w:rPr>
        <w:t xml:space="preserve">2. Разработка плана проведения мероприятий </w:t>
      </w:r>
      <w:r>
        <w:rPr>
          <w:sz w:val="28"/>
          <w:szCs w:val="28"/>
        </w:rPr>
        <w:t>комплексного развития систем коммунальной инфраструктуры на</w:t>
      </w:r>
      <w:r>
        <w:rPr>
          <w:color w:val="000000"/>
          <w:sz w:val="28"/>
          <w:szCs w:val="28"/>
        </w:rPr>
        <w:t xml:space="preserve"> территории Первомайского сельского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      </w:t>
      </w:r>
      <w:r>
        <w:rPr>
          <w:color w:val="000000"/>
          <w:sz w:val="28"/>
          <w:szCs w:val="28"/>
        </w:rPr>
        <w:t xml:space="preserve">3. Осуществление работ по строительству, реконструкции и капитальному ремонту объекто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4. Определение потребности в реализации мероприятий по ремонту и модернизации имеющихся объекто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и перспективном строительстве новы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реализации программы: 2012 – 2014 годы.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рограммы составляет  4382,8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в разрезе основных источников финансирования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 сельского поселения  –  2382,2 тыс. руб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истема подпрограммных мероприят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есурсное обеспечении перечень мероприятий с разбивкой по года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ам финансирования программ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1. Обеспечение населения питьевой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систему программных мероприятий  в рамках национального проекта  «Обеспечение населения России питьевой водой»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ое правовое и методологическое обеспечени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овое обеспечени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нормативному правовому обеспечению включают в себя разработку нормативных правовых документов, связанных с механизмом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bookmarkStart w:id="0" w:name="sub_4000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реализации программы предусматривает</w:t>
      </w:r>
      <w:bookmarkEnd w:id="0"/>
      <w:r>
        <w:rPr>
          <w:sz w:val="28"/>
          <w:szCs w:val="28"/>
        </w:rPr>
        <w:t xml:space="preserve"> финансирование из средств местного бюджета на реализацию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мероприятия на муниципальном уровне предусмат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ПСД 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е определение объема средств, выделяемых из местного бюджета на реализацию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за счет средств местного бюджета осуществляется в пределах средств, предусмотренных бюд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 могут корректироваться, исходя из возможностей бюджета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.2.Электроснабжение и энергосбережение в населённых пунктах </w:t>
      </w:r>
    </w:p>
    <w:p>
      <w:pPr>
        <w:pStyle w:val="TextBodyIndent"/>
        <w:ind w:left="283"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одпрограммы  являются  повышение энергетической эффективности при производстве, передаче и потреблении энергетических ресурсов в Первомайском сельском поселении  за счет снижения к 201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rPr>
          <w:szCs w:val="28"/>
        </w:rPr>
      </w:pPr>
      <w:r>
        <w:rPr>
          <w:szCs w:val="28"/>
        </w:rPr>
        <w:t>Для достижения поставленных целей в ходе реализации подпрограммы органам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 185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,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Организация ведения топливно-энергетических бал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ой задачи необходимо обеспечить ведение топливно-энергетических балансов органами местного самоуправления, муниципальными учреждениями, муниципальными унитарными предприятиями, а также организациями, получающими поддержку из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од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Первомайского сельского поселения  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ого финансирования под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3.3. </w:t>
      </w:r>
      <w:r>
        <w:rPr>
          <w:rStyle w:val="FontStyle11"/>
          <w:sz w:val="28"/>
          <w:szCs w:val="28"/>
        </w:rPr>
        <w:t>Газоснабжение населённых пунктов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7"/>
        <w:ind w:firstLine="900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газификации населенных пунктов Первомайского сельского поселения Миллеровского района Ростовской области на 2012-2014 годы разработана в соответствии с Федеральными </w:t>
      </w:r>
      <w:hyperlink r:id="rId6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31.03.1999 N 69-ФЗ "О газоснабжении в Российской Федерации", от 06.10.2003 N 131-ФЗ "Об общих принципах организации местного самоуправления в Российской Федерации» и в целях повышения эффективности реализации государственной политики по обеспечению населения природным газом, повышения уровня газификации населенных пунктов, улучшения условий жизни населения Первомайского сельского посе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>Программа носит комплексный характер и предполагает участие в ней органов местного самоуправления Первомайского сельского поселения, организаций и граждан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позволит создать условия для:</w:t>
      </w:r>
    </w:p>
    <w:p>
      <w:pPr>
        <w:pStyle w:val="Style17"/>
        <w:jc w:val="both"/>
        <w:rPr/>
      </w:pPr>
      <w:r>
        <w:rPr>
          <w:sz w:val="28"/>
          <w:szCs w:val="28"/>
        </w:rPr>
        <w:t>- газоснабжения  2 населенных пунктов Первомайского сельского поселения с количеством граждан, постоянно проживающих в каждом из них, более 100 человек, что обеспечит 2557 человек возможностью пользования природным газ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децентрализованных источников отопления, использующих природный газ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газификации населенных пунктов в поселен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улучшения экологической обстановки в поселен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Style17"/>
        <w:jc w:val="both"/>
        <w:rPr/>
      </w:pPr>
      <w:r>
        <w:rPr>
          <w:sz w:val="28"/>
          <w:szCs w:val="28"/>
        </w:rPr>
        <w:t>- повышение эффективности реализации государственной политики по обеспечению населения Первомайского сельского поселения природным газом;</w:t>
      </w:r>
    </w:p>
    <w:p>
      <w:pPr>
        <w:pStyle w:val="Style17"/>
        <w:jc w:val="both"/>
        <w:rPr/>
      </w:pPr>
      <w:r>
        <w:rPr>
          <w:sz w:val="28"/>
          <w:szCs w:val="28"/>
        </w:rPr>
        <w:t>- повышение уровня газификации населенных пунктов Первомайского сельского по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>- улучшение условий жизни населения сельского Первомайского 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в настоящей программе целей предусматривается решить задачи по привлечению инвестиционных ресурсов потенциальных потребителей газа, в том числе населения, промышленных и иных организаций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настоящей программ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редполагается провести проектно-изыскательские и землеустроительные работы;</w:t>
      </w:r>
    </w:p>
    <w:p>
      <w:pPr>
        <w:pStyle w:val="Style17"/>
        <w:jc w:val="both"/>
        <w:rPr/>
      </w:pPr>
      <w:r>
        <w:rPr>
          <w:sz w:val="28"/>
          <w:szCs w:val="28"/>
        </w:rPr>
        <w:t>-создать условия для предоставления 2557 человекам, постоянно проживающим в сельском поселении, возможности пользования природным газом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:</w:t>
      </w:r>
    </w:p>
    <w:p>
      <w:pPr>
        <w:pStyle w:val="Style17"/>
        <w:jc w:val="both"/>
        <w:rPr/>
      </w:pPr>
      <w:r>
        <w:rPr>
          <w:sz w:val="28"/>
          <w:szCs w:val="28"/>
        </w:rPr>
        <w:t>- средства бюджета Первомайского сельского по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рганизаций и граждан;</w:t>
      </w:r>
    </w:p>
    <w:p>
      <w:pPr>
        <w:pStyle w:val="Style1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иные источники, разрешенные законодательством Российской Федерации.</w:t>
      </w:r>
    </w:p>
    <w:p>
      <w:pPr>
        <w:pStyle w:val="Normal"/>
        <w:autoSpaceDE w:val="false"/>
        <w:ind w:firstLine="72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iCs/>
          <w:color w:val="000000"/>
          <w:sz w:val="28"/>
          <w:szCs w:val="28"/>
        </w:rPr>
        <w:t>3.4. Повышение эффективности деятельности по обращению с отходами производства и потребл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обеспечения сотрудничества и взаимодействия с жителями сельского поселения по вопросам  комплексного развития систем коммунальной инфраструктуры, заключения договоров на вывоз ТБО из жилого и частного сектора планируется проведение следующи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гулярное информирование жителей через информационный бюллет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личестве заключенных договоров на вывоз ТБО от частного сек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тавках оплаты населением вывоза ТБ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плательщиках по договорам вывоза ТБ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тогах проведения мероприятий, направленных на обеспечение  и улучшение санитарного и эстетического состояния территории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 законах Ростовской области, нормативно-правовых актах органов местного самоуправления Миллеровского района  и Первомай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гулярное проведение мероприятий с участием работников администрации Первомайского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чистка территории (утилизация, сбор, хранение и обращение с тверд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товыми отходами)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нормами накопления бытовых отходов (приложение 11) СНиП 2.07.01-89* Градостроительство. Планировка и застройка городских и сельских поселений: - на 1 человека в год  350  кг  (1,2 м3)  бытовых отходов без крупногабаритного мусор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30"/>
        <w:gridCol w:w="2000"/>
        <w:gridCol w:w="2218"/>
        <w:gridCol w:w="31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7" w:firstLine="1307"/>
              <w:jc w:val="both"/>
              <w:rPr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исленность населения, чело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ытовых  отходов в год, куб. метр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бытовых  отходов за  расчетный  период куб. мет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Малотакма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Список 2С /психбольница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6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Горноват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Донецкий лесхо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Иван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Касьян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Краснян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Локт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Новоспас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Обух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Октябрь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Орехо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Редкоду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Сергеев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Фомин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ёмы финансирования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Таблица №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6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17"/>
        <w:gridCol w:w="1837"/>
        <w:gridCol w:w="1764"/>
        <w:gridCol w:w="1668"/>
        <w:gridCol w:w="1696"/>
      </w:tblGrid>
      <w:tr>
        <w:trPr>
          <w:trHeight w:val="5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 исполь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 программы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, тыс.руб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. (местный бюдже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. (местный бюдж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. (местный бюджет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одоснабжения в населённых пунк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52,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052,3 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энергоснабжения и энергосбережения в населённых пунк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4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1,4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газоснабжения населё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бора и вывоза ТБО в населённых пунк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1</w:t>
            </w:r>
          </w:p>
        </w:tc>
      </w:tr>
      <w:tr>
        <w:trPr>
          <w:trHeight w:val="2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137,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4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8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онтроль за ходом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троль за исполнением программы осуществляет Администрация Первома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овый контроль за целевым использованием средств возлагается на сектор экономики и финансов Администрации Первома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долгосрочной целевой программы сельского поселения осуществляется на осно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аздел 5</w:t>
      </w:r>
      <w:r>
        <w:rPr>
          <w:b/>
          <w:bCs/>
          <w:color w:val="000000"/>
          <w:sz w:val="28"/>
          <w:szCs w:val="28"/>
        </w:rPr>
        <w:t>. Оценка эффективности  социально-экономических и экологических последствий 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предусматривает выполнение комплекса мероприятий, которые обеспечат положительный эффект в развитии коммунальной инфраструктуры города, а также определит участие в ней хозяйствующих субъектов: организаций, непосредственно реализующих программу; предприятий, обеспечивающих коммунальными услугами  потребителей; поставщиков материальных и энергетических ресурсов; строительные организации и 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агаемой программы определяет наличие основных положительных эффектов: бюджетного, коммерческого, социально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эффект – развитие малого и среднего бизнеса, развитие деловой инфраструктуры, повышение делового имид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эффект – развитие предприятий приведет к увеличению бюджетных поступ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 новых рабочих мест, увеличение жилищного фонда района, повышение качества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ми результатами реализации мероприятий Программы комплексного развития  предполаг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системы коммунальной инфраструктуры города;</w:t>
        <w:br/>
        <w:t>- снижение  потерь коммунальных  ресурсов в производствен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управление программой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пределения наиболее эффективных форм и процедур организации работ по реализации программы; •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ведения конкурсного отбора исполнителей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ординации работ исполнителей программных мероприятий и проектов; • обеспечения контроля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есения предложений, связанных с корректировкой целевых индикаторов, сроков и объемов финансирования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я отчетности о ходе выполнения программных мероприятий.</w:t>
        <w:br/>
        <w:t>При необходимости изменения объема и стоимости программных мероприятий буд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нтроля, проведения мониторинга мероприятий, предусмотренных программой комплексного развитию системы коммунальной инфраструктуры, разработчиками предлагаются целевые индикаторы, которые отвечают следующим  требованиям:</w:t>
        <w:br/>
        <w:t>- однозначность –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, а также не имеют различных толкований;</w:t>
        <w:br/>
        <w:t>- измеримость – каждый целевой индикатор  количественно изме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– целевые значения индикаторов должны быть достижимы организациями коммунального комплекса в срок и на основании ресурсов, предусматриваемых разрабатываем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лгосрочной целевой программ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мплексное развитие систем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нальной инфраструктуры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май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2-2014 годы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ценки эффективности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 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пвомайского сельского поселения на 2012-2014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Оценка эффективности реализации долгосрочной целевой программы </w:t>
      </w:r>
      <w:r>
        <w:rPr>
          <w:sz w:val="28"/>
          <w:szCs w:val="28"/>
        </w:rPr>
        <w:t>«Комплексное развитие систем коммунальной инфраструктуры Первомайского сельского поселения на 2012-2014 годы»</w:t>
      </w:r>
      <w:r>
        <w:rPr>
          <w:color w:val="000000"/>
          <w:sz w:val="28"/>
          <w:szCs w:val="28"/>
        </w:rPr>
        <w:t xml:space="preserve"> (далее – Программа) осуществляется муниципальным  заказчиком программы -  Администрацией Первомайского сельского поселения по годам в течение всего срока реализации программ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.1  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й «Степень достижения планируемых результатов целевых индикаторов реализации мероприятий программы»</w:t>
      </w:r>
      <w:r>
        <w:rPr>
          <w:rStyle w:val="Emphasis"/>
          <w:i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зируется на анализе целевых показателей, указанных в программе  и рассчитывается по формул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 должно быть бол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БЗ i = 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степень соответствия бюджетных затрат i-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(плановое, прогнозное)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ЦИП      i 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i  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 (фактическая)   отдача   бюджетных  средст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- плановый   (фактический)   расход    бюджетных   средст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-е 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 (фактическое)  значение  целевого 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i-му мероприятию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чение показателя ЭФ  не должно превышать значения показателя ЭП.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 № 2  к  долгосрочной целевой программе </w:t>
      </w:r>
    </w:p>
    <w:p>
      <w:pPr>
        <w:pStyle w:val="Normal"/>
        <w:jc w:val="right"/>
        <w:rPr/>
      </w:pPr>
      <w:r>
        <w:rPr/>
        <w:t>«Комплексное развитие сист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ммунальной инфраструктуры </w:t>
      </w:r>
    </w:p>
    <w:p>
      <w:pPr>
        <w:pStyle w:val="Normal"/>
        <w:jc w:val="right"/>
        <w:rPr/>
      </w:pPr>
      <w:r>
        <w:rPr/>
        <w:t xml:space="preserve">Первомайского сельского поселения </w:t>
      </w:r>
    </w:p>
    <w:p>
      <w:pPr>
        <w:pStyle w:val="Normal"/>
        <w:jc w:val="right"/>
        <w:rPr/>
      </w:pPr>
      <w:r>
        <w:rPr/>
        <w:t>на 2012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29"/>
        <w:gridCol w:w="2787"/>
        <w:gridCol w:w="2066"/>
        <w:gridCol w:w="1160"/>
        <w:gridCol w:w="1846"/>
        <w:gridCol w:w="1185"/>
        <w:gridCol w:w="953"/>
        <w:gridCol w:w="953"/>
        <w:gridCol w:w="98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я водоснабжения в населённых пунктах</w:t>
            </w:r>
          </w:p>
        </w:tc>
      </w:tr>
      <w:tr>
        <w:trPr>
          <w:trHeight w:val="5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, ремонт водопроводных сетей, скважин, башен Рожновского Изготовление смет стоимости проектов текущего ремонта и капитального строительства водопроводных сетей в населённых пунктах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еребойное снабжение </w:t>
            </w:r>
          </w:p>
          <w:p>
            <w:pPr>
              <w:pStyle w:val="Normal"/>
              <w:jc w:val="center"/>
              <w:rPr/>
            </w:pPr>
            <w:r>
              <w:rPr/>
              <w:t>питьевой водо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2</w:t>
            </w:r>
          </w:p>
        </w:tc>
      </w:tr>
      <w:tr>
        <w:trPr>
          <w:trHeight w:val="11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1</w:t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я электроснабжения и энергосбережения в населённых пунктах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еребойное снабжение электроэнергие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4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еребойное снабжение электроэнергие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4" w:hRule="atLeast"/>
        </w:trPr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jc w:val="center"/>
              <w:rPr/>
            </w:pPr>
            <w:r>
              <w:rPr/>
              <w:t>3. Организация газоснабжения населённых пунктов</w:t>
            </w:r>
          </w:p>
        </w:tc>
      </w:tr>
      <w:tr>
        <w:trPr>
          <w:trHeight w:val="6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схем газоснабжения х. Редкодуб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 населё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ие ПСД на газификацию </w:t>
            </w:r>
          </w:p>
          <w:p>
            <w:pPr>
              <w:pStyle w:val="Normal"/>
              <w:rPr/>
            </w:pPr>
            <w:r>
              <w:rPr/>
              <w:t>Хуторов: Редкодуб и Лонецкий  лесхоз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 населённых пункт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 Организация сбора и вывоза ТБО в населённых пунктах</w:t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 схем  генеральной  очистки  поселен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2</w:t>
            </w:r>
            <w:r>
              <w:rPr>
                <w:b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2,2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6</w:t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2,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FontStyle11">
    <w:name w:val="Font Style11"/>
    <w:basedOn w:val="Style14"/>
    <w:qFormat/>
    <w:rPr>
      <w:rFonts w:ascii="Sylfaen" w:hAnsi="Sylfaen" w:cs="Sylfaen"/>
      <w:b/>
      <w:bCs/>
      <w:sz w:val="26"/>
      <w:szCs w:val="26"/>
    </w:rPr>
  </w:style>
  <w:style w:type="character" w:styleId="Style16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480" w:before="0" w:after="24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8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/>
  </w:style>
  <w:style w:type="paragraph" w:styleId="Consplusnormal1">
    <w:name w:val="consplusnormal"/>
    <w:basedOn w:val="Normal"/>
    <w:qFormat/>
    <w:pPr>
      <w:spacing w:before="0" w:after="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329E351CB33F43CA0DABA54ED24CD0A41A7D8A51BC12D48EF8A9FED418239q9NCN" TargetMode="External"/><Relationship Id="rId3" Type="http://schemas.openxmlformats.org/officeDocument/2006/relationships/hyperlink" Target="consultantplus://offline/ref=EE2329E351CB33F43CA0DABA54ED24CD0A41A7D8A515C92542EF8A9FED418239q9NCN" TargetMode="External"/><Relationship Id="rId4" Type="http://schemas.openxmlformats.org/officeDocument/2006/relationships/hyperlink" Target="consultantplus://offline/ref=EE2329E351CB33F43CA0DABA54ED24CD0A41A7D8A516C62446EF8A9FED4182399CF7BA13050A84D90CAA7Fq9N5N" TargetMode="External"/><Relationship Id="rId5" Type="http://schemas.openxmlformats.org/officeDocument/2006/relationships/hyperlink" Target="consultantplus://offline/ref=EE2329E351CB33F43CA0DABA54ED24CD0A41A7D8A516C62446EF8A9FED4182399CF7BA13050A84D90CAA7Fq9N5N" TargetMode="External"/><Relationship Id="rId6" Type="http://schemas.openxmlformats.org/officeDocument/2006/relationships/hyperlink" Target="consultantplus://offline/main?base=LAW;n=83357;fld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1:00Z</dcterms:created>
  <dc:creator>User</dc:creator>
  <dc:description/>
  <cp:keywords/>
  <dc:language>en-US</dc:language>
  <cp:lastModifiedBy>User</cp:lastModifiedBy>
  <cp:lastPrinted>2012-05-30T14:18:00Z</cp:lastPrinted>
  <dcterms:modified xsi:type="dcterms:W3CDTF">2012-06-07T11:31:00Z</dcterms:modified>
  <cp:revision>2</cp:revision>
  <dc:subject/>
  <dc:title>АДМИНИСТРАЦИЯ ГОРОДА ШАХТЫ</dc:title>
</cp:coreProperties>
</file>