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4.05.2012                                               № 29                            х.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от 10.10.2011 № 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приложение к постановлению Администрации Первомайского сельского поселения от 10.10.2011 г. № 48 «Об утверждении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2-2014 годы»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В.А.Акользин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 поселения от 23.04.2012 № 21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ети внутрипоселковых автомобильных дорог и тротуаров в Первомай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5.10.2011 № 105 «О разработке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026,6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281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296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313,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34,6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34,6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частков внутрипоселковых автомобильных дорог, на которых выполнен капитальный ремонт с целью доведения их до нормативных требовани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Первомайском сельском поселении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Первомай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-2014 годы на содержание  внутрипоселковых автомобильных дорог  предусмотрено 945,4 тыс. рублей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Первомай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Первомайского сельского поселения от 27.04.2010 № 60 «Об утверждении Положения о бюджетном процессе в Первомай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50.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2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В.А.Акользин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  внутрипоселковых автомобильных дорог Первомайского сельского поселения на 2010-201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69"/>
        <w:gridCol w:w="6"/>
        <w:gridCol w:w="1269"/>
        <w:gridCol w:w="7"/>
        <w:gridCol w:w="1276"/>
        <w:gridCol w:w="7"/>
        <w:gridCol w:w="1269"/>
        <w:gridCol w:w="6"/>
        <w:gridCol w:w="1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6</w:t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Избир</dc:creator>
  <dc:description/>
  <cp:keywords/>
  <dc:language>en-US</dc:language>
  <cp:lastModifiedBy>User</cp:lastModifiedBy>
  <cp:lastPrinted>2012-05-03T16:21:00Z</cp:lastPrinted>
  <dcterms:modified xsi:type="dcterms:W3CDTF">2012-05-28T07:18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