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pacing w:val="30"/>
          <w:sz w:val="36"/>
          <w:szCs w:val="36"/>
        </w:rPr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pacing w:val="30"/>
          <w:sz w:val="34"/>
          <w:szCs w:val="34"/>
        </w:rPr>
      </w:pPr>
      <w:r>
        <w:rPr>
          <w:b/>
          <w:bCs/>
          <w:spacing w:val="30"/>
          <w:sz w:val="34"/>
          <w:szCs w:val="34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pacing w:val="30"/>
          <w:sz w:val="34"/>
          <w:szCs w:val="34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bCs/>
          <w:spacing w:val="20"/>
          <w:sz w:val="36"/>
          <w:szCs w:val="40"/>
        </w:rPr>
      </w:pPr>
      <w:r>
        <w:rPr>
          <w:b/>
          <w:bCs/>
          <w:spacing w:val="20"/>
          <w:sz w:val="36"/>
          <w:szCs w:val="40"/>
        </w:rPr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6"/>
          <w:szCs w:val="40"/>
        </w:rPr>
      </w:pPr>
      <w:r>
        <w:rPr>
          <w:b/>
          <w:spacing w:val="20"/>
          <w:sz w:val="36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>21.05.2012</w:t>
        <w:tab/>
        <w:tab/>
        <w:tab/>
        <w:tab/>
        <w:t xml:space="preserve">          № 28</w:t>
        <w:tab/>
        <w:tab/>
        <w:tab/>
        <w:t xml:space="preserve">               х.Малотокмацкий</w:t>
      </w:r>
    </w:p>
    <w:p>
      <w:pPr>
        <w:pStyle w:val="Normal"/>
        <w:ind w:left="7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Об утверждении плана мероприятий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по повышению поступлений налоговых и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неналоговых доходов, а также по сокращению</w:t>
      </w:r>
    </w:p>
    <w:p>
      <w:pPr>
        <w:pStyle w:val="Normal"/>
        <w:autoSpaceDE w:val="false"/>
        <w:jc w:val="both"/>
        <w:rPr/>
      </w:pPr>
      <w:r>
        <w:rPr>
          <w:sz w:val="28"/>
        </w:rPr>
        <w:t>недоимки в бюджет Первомай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</w:rPr>
        <w:t>Миллеровского района на 2012–2014 годы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В целях повышения эффективности мобилизационных поступлений налоговых и неналоговых доходов, а также сокращения недоимки в бюджет Первомайского сельского поселения Миллеровского района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1. Утвердить План мероприятий по повышению поступлений налоговых и </w:t>
      </w:r>
    </w:p>
    <w:p>
      <w:pPr>
        <w:pStyle w:val="Normal"/>
        <w:autoSpaceDE w:val="false"/>
        <w:jc w:val="both"/>
        <w:rPr/>
      </w:pPr>
      <w:r>
        <w:rPr>
          <w:sz w:val="28"/>
        </w:rPr>
        <w:t>неналоговых доходов, а также по сокращению недоимки в бюджет Первомайского сельского поселения Миллеровского района на 2012–2014 годы (далее – План мероприятий),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2. Сектору экономики и финансов Администрации Первомайского сельского поселения обеспечить выполнение настоящего постановления и предоставление информации о ходе выполнения Плана мероприятий в Финансовое управление Миллеровского района до 25 числа месяца, следующего за отчетным квартал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Администрации </w:t>
      </w:r>
      <w:r>
        <w:rPr>
          <w:sz w:val="28"/>
        </w:rPr>
        <w:t>Первомайского сельского поселения</w:t>
      </w:r>
      <w:r>
        <w:rPr>
          <w:sz w:val="28"/>
          <w:szCs w:val="28"/>
        </w:rPr>
        <w:t xml:space="preserve"> от 15.03.2011 № 22 «</w:t>
      </w:r>
      <w:r>
        <w:rPr>
          <w:sz w:val="28"/>
        </w:rPr>
        <w:t>Об утверждении плана мероприятий по повышению эффективности мобилизации налоговых и неналоговых платежей в бюджет Первомайского сельского поселения Миллеровского района на 2011-2013 год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Глава Первомайского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 xml:space="preserve">                 </w:t>
        <w:tab/>
        <w:tab/>
        <w:tab/>
        <w:tab/>
        <w:t xml:space="preserve">     В.А.Акользин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ервомай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5.2012 № 28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лан мероприятий по повышению поступлений налоговых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неналоговых доходов, а также по сокращению недоимки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бюджет Первомайского сельского поселения Миллеровского района на 2012–201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7"/>
        <w:gridCol w:w="2333"/>
        <w:gridCol w:w="468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2366"/>
        <w:gridCol w:w="4647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1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Мероприятия по увеличению налогооблагаемой базы и доходов бюджета Первомайского сельского поселения Миллер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ведение инвентаризации имущества, находящегося в муниципальной собственности, в целях более эффективного его использова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>
          <w:trHeight w:val="9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государственной регистрации права на объекты недвижимости муниципальной собственности, учтенные в реестре муниципальной собственности Первомайского сельского поселения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есь период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актуализации налогооблагаемой базы по налогам на имущество: проведение сверки объектов капитального строительства, принадлежащих физическим лицам, не имеющих инвентаризационной стоимости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ы по идентификации сведений о земельных участка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ежегодн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едставления в налоговые органы сведений о земельных участках, признаваемых объектом налогообложения земельным налогом, в полной мер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февраля 2013г.,</w:t>
            </w:r>
          </w:p>
          <w:p>
            <w:pPr>
              <w:pStyle w:val="Normal"/>
              <w:jc w:val="center"/>
              <w:rPr/>
            </w:pPr>
            <w:r>
              <w:rPr/>
              <w:t>до 1 февраля 20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5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изнанию права муниципальной собственности на земельные участки, выделенные в счет невостребованных земельных доле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ерераспределению неиспользуемых садовых участков, документы на которые не оформлены в соответствии с действующим законодательством, или оформлению в муниципальную собственност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использованием земель сельскохозяйственного назначения, в том числе находящихся в долевой собственности граждан, применение мер административного воздействия за использование земельных участков без оформленных в установленном порядке правоустанавливающих документ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ониторинга выплаты заработной платы на предприятиях Первомайского сельского поселения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ровня заработной платы на предприятиях Первомайского сельского поселения с целью контроля и принятия мер по доведению среднемесячной заработной платы до среднеотраслевого уровн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долженности по заработной плате в разрезе предприятий с целью принятия мер к погашению задолженности по оплате  тру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реди населения по применению налогового законодательства, законодательства по земельно-имущественным правоотношениям, включая публикации в средствах массовой информац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здания на интернет-сайтах органов местного самоуправления рубрики «Налоги» с целью размещения нормативных правовых актов в части налогового законодательст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1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>Организация работы по сокращению задолженности по налоговым и неналоговым платежам в бюджет Первомайского сельского поселения Миллер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ведение индивидуальной работы с организациями, имеющими задолженность по налогам и сборам, зачисляемым в бюджет Первомайского сельского поселения Миллеровского райо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ведение претензионно-исковой работы в отношении арендаторов имущества и земельных участков, находящихся в государственной и муниципальной собственности, имеющих задолженность по арендной плат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дминистрация Первомайского сельского поселения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1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Осуществление анализа обоснованности и эффективности применения налоговых льгот в Первомайском сельском посел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смотрение вопроса по оценке обоснованности и эффективности налоговых льгот, установленных правовыми актами Первомайского сельского посел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2г.,</w:t>
            </w:r>
          </w:p>
          <w:p>
            <w:pPr>
              <w:pStyle w:val="Normal"/>
              <w:jc w:val="center"/>
              <w:rPr/>
            </w:pPr>
            <w:r>
              <w:rPr/>
              <w:t>июль 2013г.,</w:t>
            </w:r>
          </w:p>
          <w:p>
            <w:pPr>
              <w:pStyle w:val="Normal"/>
              <w:jc w:val="center"/>
              <w:rPr/>
            </w:pPr>
            <w:r>
              <w:rPr/>
              <w:t>июль 2014г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ектор экономики и финансов Администрации Первомай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ценка потерь от фактически реализованных местных налоговых льго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2г.,</w:t>
            </w:r>
          </w:p>
          <w:p>
            <w:pPr>
              <w:pStyle w:val="Normal"/>
              <w:jc w:val="center"/>
              <w:rPr/>
            </w:pPr>
            <w:r>
              <w:rPr/>
              <w:t>июль 2013г.,</w:t>
            </w:r>
          </w:p>
          <w:p>
            <w:pPr>
              <w:pStyle w:val="Normal"/>
              <w:jc w:val="center"/>
              <w:rPr/>
            </w:pPr>
            <w:r>
              <w:rPr/>
              <w:t>июль 2014г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Первомай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внесение в установленном порядке предложений, направленных на минимизацию льгот по местным налогам, в целях расширения налоговой автономии Первомайского сельского посел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Первомай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внесение в установленном порядке предложений по сокращению неэффективных и малоэффективных местных налоговых льгот и реализация мер, направленных на оптимизацию налоговых льгот, установленных правовыми актами Первомайского сельского посел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2г.,</w:t>
            </w:r>
          </w:p>
          <w:p>
            <w:pPr>
              <w:pStyle w:val="Normal"/>
              <w:jc w:val="center"/>
              <w:rPr/>
            </w:pPr>
            <w:r>
              <w:rPr/>
              <w:t>июль 2013г.,</w:t>
            </w:r>
          </w:p>
          <w:p>
            <w:pPr>
              <w:pStyle w:val="Normal"/>
              <w:jc w:val="center"/>
              <w:rPr/>
            </w:pPr>
            <w:r>
              <w:rPr/>
              <w:t>июль 2014г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Первомай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мер, направленных на оптимизацию налоговых льгот, установленных правовыми актами Первомайского сельского посел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2г.,</w:t>
            </w:r>
          </w:p>
          <w:p>
            <w:pPr>
              <w:pStyle w:val="Normal"/>
              <w:jc w:val="center"/>
              <w:rPr/>
            </w:pPr>
            <w:r>
              <w:rPr/>
              <w:t>июль 2013г.,</w:t>
            </w:r>
          </w:p>
          <w:p>
            <w:pPr>
              <w:pStyle w:val="Normal"/>
              <w:jc w:val="center"/>
              <w:rPr/>
            </w:pPr>
            <w:r>
              <w:rPr/>
              <w:t>июль 2014г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Первомайского сельского поселения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1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ршенствование законодательной и нормативной правовой  базы по вопросам налогообложения в Первомайском сельском посел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правовых актов о налогах в целях приведения в соответствие с федеральным законодательство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дминистрация Первомай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Первомайского сельского поселения                                                                                                                         В.А.Акользин</w:t>
      </w:r>
    </w:p>
    <w:sectPr>
      <w:headerReference w:type="default" r:id="rId4"/>
      <w:headerReference w:type="first" r:id="rId5"/>
      <w:type w:val="nextPage"/>
      <w:pgSz w:orient="landscape" w:w="16838" w:h="11906"/>
      <w:pgMar w:left="794" w:right="624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b/>
      <w:bCs/>
      <w:i/>
      <w:i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30:00Z</dcterms:created>
  <dc:creator>524</dc:creator>
  <dc:description/>
  <cp:keywords/>
  <dc:language>en-US</dc:language>
  <cp:lastModifiedBy>User</cp:lastModifiedBy>
  <cp:lastPrinted>2011-03-21T14:26:00Z</cp:lastPrinted>
  <dcterms:modified xsi:type="dcterms:W3CDTF">2012-05-31T10:27:00Z</dcterms:modified>
  <cp:revision>20</cp:revision>
  <dc:subject/>
  <dc:title>План мероприятий по повышению эффективности мобилизации налоговых и других обязательных платежей в консолидированный бюджет области на 2011-2013 годы</dc:title>
</cp:coreProperties>
</file>