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3.04.2012                                               № 21                              х.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омайского сельского поселения от 10.10.2011 № 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приложение к постановлению Администрации Первомайского сельского поселения от 10.10.2011 г. № 48 «Об утверждении муниципальной долгосрочной  целевой программы «Развитие   сети внутрипоселковых автомобильных дорог и тротуаров  в Первомайском сельском поселении на 2012-2014 годы» изменение, изложив его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В.А.Акользин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вомайского сельского  поселения от 23.04.2012 № 21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сети внутрипоселковых автомобильных дорог и тротуаров в Первомай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рвомайского сельского поселения от 05.10.2011 № 105 «О разработке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Первомай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1005,6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281,4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296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313,7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13,6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13,6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участков внутрипоселковых автомобильных дорог, на которых выполнен капитальный ремонт с целью доведения их до нормативных требований,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рвомай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Первомай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айском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27,5 км., в том числе находящихся в муниципальной собственности  27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Первомайском сельском поселении, не отвечающих нормативным требованиям, в 2011 году составляла 5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Первомай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2-2014 годы на содержание  внутрипоселковых автомобильных дорог  предусмотрено 945,4 тыс. рублей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Первом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редоставлению субсидий из областного бюджета бюджету Первомайского сельского поселения за счет средств Фонда софинансирования расходов на строительство, реконструкцию и капитальный ремонт  внутрипоселковых автомобильных дорог  и тротуа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Первомай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Первомай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Первомайского сельского поселения от 27.04.2010 № 60 «Об утверждении Положения о бюджетном процессе в Первомай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 на уровне 50.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2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В.А.Акользин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  внутрипоселковых автомобильных дорог Первомайского сельского поселения на 2010-201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69"/>
        <w:gridCol w:w="6"/>
        <w:gridCol w:w="1269"/>
        <w:gridCol w:w="7"/>
        <w:gridCol w:w="1276"/>
        <w:gridCol w:w="7"/>
        <w:gridCol w:w="1269"/>
        <w:gridCol w:w="6"/>
        <w:gridCol w:w="1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6</w:t>
            </w:r>
          </w:p>
        </w:tc>
      </w:tr>
    </w:tbl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5:00Z</dcterms:created>
  <dc:creator>Избир</dc:creator>
  <dc:description/>
  <cp:keywords/>
  <dc:language>en-US</dc:language>
  <cp:lastModifiedBy>User</cp:lastModifiedBy>
  <cp:lastPrinted>2012-05-03T16:21:00Z</cp:lastPrinted>
  <dcterms:modified xsi:type="dcterms:W3CDTF">2012-05-11T06:57:00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