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ПЕРВОМ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 2012 г.                                                                                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асательной служб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хоронению трупов в военное врем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ервомай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№ 28-ФЗ от 12 февраля 1998 года "О гражданской обороне", Федеральным законом № 151-ФЗ от 22 августа 1995 года «Об аварийно-спасательных службах и статусе спасателей», Федеральным законом № 68-ФЗ от 21 декабря 1994 года «О защите населения и территорий от чрезвычайных ситуаций природного и техногенного характера»,  в целях выполнения задач гражданской обороны по срочному захоронению трупов людей и животных при больших потерях в крупных чрезвычайных ситуациях и в условиях военного време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спасательной службе по захоронению трупов в военное время в Первомайском сельском поселении (Приложение № 1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остав спасательной службы по захоронению трупов в военное время (Приложение № 2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формирование, предназначенное для захоронения трупов в военное время, проведения поиска, сбора, опознания и транспортировки трупов к местам погребения  (Приложение № 3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для захоронения трупов в военное время на  кладбище х. Касьяновк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В.А. Акольз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Первомайского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04.04.2012г  №1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ПАСАТЕЛЬНОЙ СЛУЖБЕ ПО СРОЧНОМУ ЗАХОРОНЕНИЮ ТРУПОВ В ВОЕННОЕ ВРЕМ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ЕРВОМАЙСКОМ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ем создания спасательной службы по захоронению трупов является Федеральный закон от 12 февраля 1998 года № 28-ФЗ «О гражданской обороне» и Постановление  Главы Первомайского сельского 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асательная служба по захоронению трупов в Первомайском сельском  поселении  представляет собой совокупность органов управления, сил и средств, предназначенных для организации и проведения комплекса мероприятий по захоронению трупов людей и животных в военное время, а также, в случае необходимости, при чрезвычайных ситуациях мирного времен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асательная служба по захоронению трупов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у спасательной службы по захоронению трупов составляет формирование, предназначенное для захоронения трупов в военное врем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спасательной службы по захоронению трупов,  используется в ходе проведения аварийно-спасательных и других неотложных работ при ведении военных действий или вследствие этих действий, как вспомогательное подразделение для выполнения противоэпидемических мероприят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и организационно-методическое руководство спасательной службой по захоронению трупов обеспечивает Администрация Первомайского сельского поселения  и отдел ГО ЧС Администрации Миллеров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СЛУЖБЫ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пасательной службы по захоронению трупов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 определение мест возможных захоронений;                           организация и проведение мероприятий по захоронению трупов людей и животных в военное время, а также при чрезвычайных ситуациях мирного времен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сил и средств службы к выполнению задач при проведении мероприятий гражданской оборон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содержание запасов медицинских, санитарно-хозяйственных и других средств, предназначенных для формирования спасательной службы по захоронению труп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 доставке к местам захоронения, обеззараживанию и захоронению труп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Я СЛУЖ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ервомайском сельском поселении  спасательная служба и формирования по захоронению трупов в военное время создаются по решению Администрации Первомай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став спасательной службы по захоронению трупов входят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ведения поиска, сбора, опознания, транспортировки трупов к местам погребения и захоронения трупов в военное врем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ство спасательной службой по захоронению трупов осуществляет начальник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ами управления спасательной службы по захоронению трупов является шта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УПРАВЛЕНИЯ СПАСАТЕЛЬНОЙ СЛУЖБОЙ ПО ЗАХОРОНЕНИЮ ТРУП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спасательной службой по захоронению трупов состоит в деятельности начальника спасательной службы по захоронению трупов и штаба службы по поддержанию в постоянной готовности организаций и формирования службы к работе в условиях военного времени, по организации, планированию и проведению комплекса мероприятий по срочному захоронению труп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ой управления спасательной службой по захоронению трупов является решение начальника спасательной службы по захоронению трупов на проведение мероприятий по срочному захоронению труп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ешении начальника спасательной службы по захоронению трупов на проведение мероприятий по срочному захоронению трупов определяется порядок проведения мероприятий по  перевозке, обеззараживанию и захоронению трупов, организация кадрового обеспечения, организация обеспечения имуществом и техникой, организация защиты работников органов управления и организаций, состав и порядок использования сил и средств спасательной службы по захоронению трупов, организация взаимодействия, организация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начальника спасательной службы по захоронению трупов на проведение мероприятий по срочному захоронению трупов оформляется графически (на карте) и текстуально (с приложением комплекта документов) в виде Плана срочного захоронения труп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документов этого Плана входят: схема оповещения органов управления спасательной службы по захоронению трупов; схема управления и связи на военное время; план взаимодействия с другими спасательными службами; состав и задачи оперативных групп; расчеты, заявки, справочные и другие материал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 срочного захоронения трупов в Первомайском сельском поселении  согласовывается с отделом ГО ЧС Администрации Миллеровского района и утверждается  Главой Первомай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рабатывается в мирное время и корректируется по мере необход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пасательной службы по захоронению трупов осуществляет непосредственное руководство планированием мероприятий по срочному захоронению труп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РОПРИЯТИЯ ПО СРОЧНОМУ ЗАХОРОНЕНИЮ ТРУП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мероприятиям по организации срочного захоронения трупов относя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накопление материально-технических средств для проведения  срочного захоронения трупов и средств обеззаражи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формирован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техническое оснащение формирован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РГАНИЗАЦИЯ ПОДГОТОВКИ ЛИЧНОГО СОСТАВА СПАСАТЕЛЬНОЙ СЛУЖБЫ ПО ЗАХОРОНЕНИЮ ТРУП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ка личного состава спасательной службы в Первомайском сельском поселении  организуется в соответствии с примерной программой обучения сотрудников формирований службы, разработанной и утвержденной Министерством Российской Федерации по делам гражданской обороны, чрезвычайных ситуаций  и ликвидации последствий стихийных бедствий. Проведение аттестации сотрудников формирований не предусматривается, вследствие специфики выполняемых ими задач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МАТЕРИАЛЬНОЕ ОБЕСПЕЧЕНИЕ И ФИНАНСИРОВАНИЕ СПАСАТЕЛЬНОЙ СЛУЖБЫ ПО ЗАХОРОНЕНИЮ ТРУП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спасательной службы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Первомайского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от 04.04.2012г  №1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ПАСАТЕЛЬН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ЗАХОРОНЕНИЮ ТРУПОВ В ВОЕННОЕ ВРЕМ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спасательной службы – </w:t>
      </w:r>
      <w:r>
        <w:rPr>
          <w:rFonts w:cs="Times New Roman" w:ascii="Times New Roman" w:hAnsi="Times New Roman"/>
          <w:bCs/>
          <w:sz w:val="28"/>
          <w:szCs w:val="28"/>
        </w:rPr>
        <w:t>Специалист  Администрации Первомайского сельского поселения Ганноченко Мария Петровна;</w:t>
      </w:r>
    </w:p>
    <w:p>
      <w:pPr>
        <w:pStyle w:val="ConsPlusNormal"/>
        <w:ind w:hanging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ы управления (штаб):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спасательной службы – Глава фермерского хозяйства Никонов Андрей Григорьевич;</w:t>
      </w:r>
    </w:p>
    <w:p>
      <w:pPr>
        <w:pStyle w:val="ConsPlus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ковый инспектор полиции Кибасов Владимир Петрович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алотокмацким ФАП Сахненко  Наталья Петровна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Первомайского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от 04.04.2012г  №1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ФОРМИРОВАНИЯ, ПРЕДНАЗНАЧЕННОГО ДЛЯ ЗАХОРОНЕНИЯ ТРУПОВ В ВОЕННОЕ ВРЕМЯ, ПРОВЕДЕНИЯ ПОИСКА, СБОРА, ОПОЗНАНИЯ И ТРАНСПОРТИРОВКИ ТРУПОВ К МЕСТАМ ПОГРЕБ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сарь Анатолий Викторович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жко Юрий Григорьевич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богатов  Иван Владимирович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ой Виктор Иванович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жев Сергей Павлович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зонов Борис Васильевич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енко Владимир Иванович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ко Тамара Павловна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Ольга Дмитриевна</w:t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форов Роман Васильевич</w:t>
      </w:r>
    </w:p>
    <w:p>
      <w:pPr>
        <w:pStyle w:val="ConsPlus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ивец Виктор Николаевич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нко Игорь Викторович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юба Юрий Иванович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ович Сергей Иванович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Евгений Васильевич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 Валерий Александр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6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8:00Z</dcterms:created>
  <dc:creator>Admin</dc:creator>
  <dc:description/>
  <cp:keywords/>
  <dc:language>en-US</dc:language>
  <cp:lastModifiedBy>user</cp:lastModifiedBy>
  <cp:lastPrinted>2012-05-05T08:15:00Z</cp:lastPrinted>
  <dcterms:modified xsi:type="dcterms:W3CDTF">2012-05-05T05:17:00Z</dcterms:modified>
  <cp:revision>6</cp:revision>
  <dc:subject/>
  <dc:title> </dc:title>
</cp:coreProperties>
</file>