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03.2012                               № 10                                    х. Малотокмацкий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хране линий и сооруж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язи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лям Администрации Первомайского сельского поселения проложены кабельные линии связи.  Ряд из них расположены  вдоль автодороги  Воронеж – Ростов и автодороги «Миллерово – Вёшки» как с западной, так и с восточ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й «Правил охраны линий и сооружений связи Р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приятиям  всех форм собственности, частным лицам, индивидуальным предпринимателям запрещается производство земляных работ без письменного согласования  с ОАО «Ростелеком» ЛТЦ – 6 г. Миллерово, ул. Артиллерийская, 31, тел. 2 -35-78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довести до сведения всех заинтересованны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 xml:space="preserve">3. </w:t>
      </w:r>
      <w:r>
        <w:rPr>
          <w:sz w:val="28"/>
          <w:szCs w:val="28"/>
        </w:rPr>
        <w:t>Контроль за исполнением настоящего постанов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___________    В.А. Аколь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7:00Z</dcterms:created>
  <dc:creator>GHOST</dc:creator>
  <dc:description/>
  <cp:keywords/>
  <dc:language>en-US</dc:language>
  <cp:lastModifiedBy>User</cp:lastModifiedBy>
  <cp:lastPrinted>2012-03-29T16:36:00Z</cp:lastPrinted>
  <dcterms:modified xsi:type="dcterms:W3CDTF">2012-03-29T13:36:00Z</dcterms:modified>
  <cp:revision>8</cp:revision>
  <dc:subject/>
  <dc:title>РОССИЙСКАЯ ФЕДЕРАЦИЯ</dc:title>
</cp:coreProperties>
</file>