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10.10.2011                                               № 48                              х.Малотокмац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«Развитие с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ипоселковых автомобильных доро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ротуаров в Первомайском сель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и 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остановлением Администрации Первомайского сельского поселения от 31.12.2009 № 59 </w:t>
      </w:r>
      <w:r>
        <w:rPr>
          <w:bCs/>
          <w:color w:val="000000"/>
          <w:sz w:val="28"/>
          <w:szCs w:val="28"/>
        </w:rPr>
        <w:t>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Утвердить долгосрочную целевую программу «Развитие сети внутрипоселковых автомобильных дорог и тротуаров в Первомайском сельском поселении на 2012-2014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2. Сектору экономики и финансов Администрации Первомайского сельского поселения (Локтевой Л.Б.) предусмотреть ассигнования на реализацию долгосрочной целевой программы  «Развитие сети внутрипоселковых автомобильных дорог и тротуаров в Первомайском сельском поселении на 2012-2014 год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Установить, что в ходе реализации долгосрочной целевой программы  «Развитие сети внутрипоселковых автомобильных дорог и тротуаров в Первомайском сельском поселении на 2012-2014 годы» ежегодной корректировке подлежат мероприятия и объемы их финансирования с учетом возможностей средств 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В.А.Акользин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ервомайского сельского  поселения от 10.10.2011 № 48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ти внутрипоселковых автомобильных дорог и тротуаров в Первомай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ти внутрипоселковых автомобильных дорог и тротуаров в Первомайском сельском поселении на 2012-2014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firstLine="3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Развитие сети внутрипоселковых автомобильных дорог и тротуаров в Первомайском сельском поселении на 2012-2014 год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  <w:p>
            <w:pPr>
              <w:pStyle w:val="ConsPlusNormal"/>
              <w:overflowPunct w:val="false"/>
              <w:ind w:firstLine="34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Первомайского сельского поселения от 05.10.2011 № 105 «О разработке долгосрочной целевой программы «Развитие сети внутрипоселковых автомобильных дорог и тротуаров в Первомайском сельском поселении на 2012-2014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 автомобильно-дорожной инфраструк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нутрипоселковых автомобильных дорог, искусственных сооружений на них на уровне, соответствующем категории дороги, путем содержания дорог и сооружений на них; сохранение протяженности соответствующих нормативным требованиям внутрипоселковых автомобильных дорог за счет ремонта и капитального ремонта, строительства и реконструкции  внутрипоселковых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подпрограмм и мероприятий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долгосрочной целевой программы «Развитие сети внутрипоселковых автомобильных дорог и тротуаров в Первомайском сельском поселении на 2012-2014 год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 Первомай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нутрипоселковых автомобильных дорог Первомайского сельского поселения и искусственных сооружений на ни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внутрипоселковых автомобильных дорог Первомайского сельского поселения и искусственных сооружений на них;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внутрипоселковых автомобильных дорог Первомайского сельского поселения и искусственных сооружений на них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 составляет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892,0 тыс. рублей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 281,4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   296,9 тыс. рублей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313,7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участков внутрипоселковых автомобильных дорог, на которых выполнен капитальный ремонт с целью доведения их до нормативных требований, 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внутрипоселковых автомобильных дорог, находящихся в муниципальной собственност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320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Первомай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лияние развития сети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экономику Первомайского сельского поселения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 удобство и комфортность передвижения; скорость движения; пропускная способность; безопасность движения; экономичность движения; долговечность; стоимость содержания; 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орожные условия оказывают влияние на все важные показатели экономического развит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блемы развития внутрипоселковых автомобильных доро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омайском сельском поселении Миллеровского района Рост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внутрипоселковых автомобильных дорог поселения составляет 27,5 км., в том числе находящихся в муниципальной собственности  27,5 к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внутрипоселковых автомобильных дорог в Первомайском сельском поселении, не отвечающих нормативным требованиям, в 2011 году составляла 50 процен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показателей по Первомайскому сельскому поселению необходимо увеличение средств, выделяемых на приведение в нормативное состояние автомобильных дорог. Для внутрипоселковых автомобильных дорог на капитальный ремонт, ремонт и содержание ежегодно требуется более 3,5 млн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 учетом сложной финансово-экономической обстановки областным бюджетом и местным бюджетом на 2012-2014 годы на содержание  внутрипоселковых автомобильных дорог  предусмотрено 892,0 тыс. рублей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денежных средств в местном бюджете увеличение выделения средств на содержание  внутрипоселковых автомобильных дорог будет происходить поэтапно (увеличение 5 - 10% ежегодно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внутрипоселковых автомобильных дорог в Первомай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регио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автомобильных дорог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поселения и достичь запланированных в Программе величин показателе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СНОВНЫЕ ЦЕЛИ И ЗАДАЧИ, СРОКИ И ЭТА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ИНДИКАТОРЫ И ПОКАЗАТЕЛ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,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2-2014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местного бюджета, то в пределах срока действия Программы этап реализации соответствует одному году. Задачей каждого этапа являются 100-процентное содержание всей сети дорог и не увеличение показателя «Доля протяженности внутрипоселковых автомобильных дорог, не отвечающих нормативным требованиям, в общей протяженности внутрипоселковых автомобильных дорог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1404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 общего пользования,  не отвечающих нормативным    требованиям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&lt;*&gt;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внутрипоселковых автомобильных дорог, содержание которых осуществляется круглогодично, в общей протяженности автомобильных дорог поселения     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хранение показателей в условиях недофинансирования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ИСТЕМА ПРОГРАММНЫХ МЕРОПРИЯТИЙ, РЕСУРСНО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Е, ПЕРЕЧЕНЬ МЕРОПРИЯТИЙ С РАЗБИВКОЙ ПО ГОДАМ, ИСТОЧНИКАМ ФИНАНСИРОВА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роприятия по содержанию и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работы по содержанию внутрипоселковых автомобильных дорог и искусственных сооружений на них в соответствии с нормативными требованиями и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оприятия по капитальному ремонту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участков внутрипоселковых автомобильных дорог,  на которых показатели их транспортно-эксплуатационного состояния соответствуют категории доро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строительству и реконструкции  внутрипоселковых автомобильных дорог и искусственных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сохранить протяженность внутрипоселковых автомобильных дорог, на которых уровень загрузки соответствует нормативно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роприятия по предоставлению субсидий из областного бюджета бюджету Первомайского сельского поселения за счет средств Фонда софинансирования расходов на строительство, реконструкцию и капитальный ремонт  внутрипоселковых автомобильных дорог  и тротуар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чередность мероприятий по реализации Программы будут определяться в зависимости от задач, предусмотренных федеральными, областными и районными целевыми программ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апитальному ремонту и ремонту внутрипоселковых автомобильных дорог будут определяться на основе результатов обследования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276"/>
        <w:gridCol w:w="1275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капитальный ремонт внутрипоселковых автомобильных дорог и искусственных сооружений      </w:t>
              <w:br/>
              <w:t xml:space="preserve">на них, всего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ых автомобильных дорог и искусственных сооружений</w:t>
              <w:br/>
              <w:t xml:space="preserve">на них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нутрипоселковых автомобильных</w:t>
              <w:br/>
              <w:t xml:space="preserve">дорог и искусственных сооружений на них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внутрипоселковых автомобильных дорог и</w:t>
              <w:br/>
              <w:t xml:space="preserve">искусственных сооружений на них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  <w:br/>
              <w:t xml:space="preserve">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МЕХАНИЗМ РЕАЛИЗАЦИИ, ОРГАНИЗАЦИЯ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 муниципальный заказчик Программы – Администрация Первомайского сельского поселения Миллеровского района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и федерального бюджетов и уточнения возможных объемов финансирования из други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,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объемов финансирования, указанных в приложении № 1 к настоящей Программе, по этапам и объектам строительства, реконструкции, капитального ремонта и содержания автомобильных дорог осуществляется муниципальным заказчиком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ся Администрацией Первомай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– Администрация Первомай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ся в соответствии с решением Собрания депутатов Первомайского сельского поселения от 27.04.2010 № 60 «Об утверждении Положения о бюджетном процессе в Первомайском сельском посел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К числу социально-экономических последствий модернизации и развития  автомобильных дорог  общего пользования местного значения 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и капитального ремонта 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автомобильных дорогах поселения. Повышение транспортной доступности за счет развития сети автомобильных дорог в поселении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 решить следующи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держание внутрипоселковых автомобильн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хранение протяженности соответствующих нормативным требованиям  внутрипоселковых автомобильных дорог  за счет ремонта, капитального ремонта и строительства  внутрипоселковых автомобильных дорог  на уровне 50.0 процентов от общей протяженности автомобильных дорог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ервомайского 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27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>В.А.Акользин</w:t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ConsPlusNormal"/>
        <w:widowControl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витие   внутрипоселковых автомобильных дорог Первомайского сельского поселения на 2012-201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551"/>
        <w:gridCol w:w="1843"/>
        <w:gridCol w:w="845"/>
        <w:gridCol w:w="6"/>
        <w:gridCol w:w="1269"/>
        <w:gridCol w:w="6"/>
        <w:gridCol w:w="1269"/>
        <w:gridCol w:w="7"/>
        <w:gridCol w:w="1276"/>
        <w:gridCol w:w="7"/>
        <w:gridCol w:w="1269"/>
        <w:gridCol w:w="6"/>
        <w:gridCol w:w="126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внутрипоселковых автомобильных дорог и искусственных сооружений на них</w:t>
            </w:r>
          </w:p>
          <w:p>
            <w:pPr>
              <w:pStyle w:val="ConsPlusNormal"/>
              <w:widowControl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внутрипоселковых автомобильных дорог      </w:t>
              <w:br/>
              <w:t xml:space="preserve"> и искусственных сооружений на них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нутрипоселковых автомобильных дорог </w:t>
              <w:br/>
              <w:t xml:space="preserve"> и искусственных сооружений на них на     </w:t>
              <w:br/>
              <w:t xml:space="preserve">уровне, соответствующем категории  </w:t>
              <w:br/>
              <w:t xml:space="preserve">дороги, путем содержания дорог и  </w:t>
              <w:br/>
              <w:t xml:space="preserve">сооружений на ни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рвомайского сельского поселения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  <w:br/>
              <w:t xml:space="preserve">годы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бюджет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4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964" w:gutter="0" w:header="0" w:top="1131" w:footer="72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2:00Z</dcterms:created>
  <dc:creator>Избир</dc:creator>
  <dc:description/>
  <cp:keywords/>
  <dc:language>en-US</dc:language>
  <cp:lastModifiedBy>User</cp:lastModifiedBy>
  <cp:lastPrinted>2010-10-01T08:49:00Z</cp:lastPrinted>
  <dcterms:modified xsi:type="dcterms:W3CDTF">2012-07-02T10:50:00Z</dcterms:modified>
  <cp:revision>7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