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«ПЕРВОМАЙСКОЕ   СЕЛЬСКОЕ ПОСЕЛЕНИЕ»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32"/>
          <w:szCs w:val="32"/>
        </w:rPr>
        <w:t>ПЕРВОМАЙСКОГО  СЕЛЬСКОГО ПОСЕЛЕНИЯ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0.2011                                             № 47                            х. Малотокмац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госрочной целевой программы </w:t>
      </w:r>
    </w:p>
    <w:p>
      <w:pPr>
        <w:pStyle w:val="Normal"/>
        <w:rPr/>
      </w:pPr>
      <w:r>
        <w:rPr>
          <w:color w:val="000000"/>
          <w:sz w:val="28"/>
          <w:szCs w:val="28"/>
        </w:rPr>
        <w:t>«Сохранение и развитие культуры на территор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ервомай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2-2014 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Федеральным законом Российской Федерации о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6.10.2003 № 131 -ФЗ «Об общих принципах организации местного самоуправления в Российской Федерации</w:t>
      </w:r>
      <w:r>
        <w:rPr>
          <w:bCs/>
          <w:color w:val="000000"/>
        </w:rPr>
        <w:t xml:space="preserve">», </w:t>
      </w:r>
      <w:r>
        <w:rPr>
          <w:bCs/>
          <w:color w:val="000000"/>
          <w:sz w:val="28"/>
          <w:szCs w:val="28"/>
        </w:rPr>
        <w:t>Постановлением Главы Первомайского сельского поселения от 31.12.2009  № 50 «О Порядке  разработки долгосрочных, целевых программ, их формирования и реализации в Первомайском сельском поселении»;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распоряжением Администрации Первомайского сельского поселения от 05.10.2011г № 97«О разработке муниципальной долгосрочной целевой программы </w:t>
      </w:r>
      <w:r>
        <w:rPr>
          <w:color w:val="000000"/>
          <w:sz w:val="28"/>
          <w:szCs w:val="28"/>
        </w:rPr>
        <w:t>«Сохранение и развитие культуры на территории Первомайского сельского поселения на 2012-2014  годы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FontStyle22"/>
          <w:sz w:val="28"/>
          <w:szCs w:val="28"/>
        </w:rPr>
        <w:t xml:space="preserve">  муниципальную долгосрочную целевую программу </w:t>
      </w:r>
      <w:r>
        <w:rPr>
          <w:color w:val="000000"/>
          <w:sz w:val="28"/>
          <w:szCs w:val="28"/>
        </w:rPr>
        <w:t>«Сохранение и развитие культуры на территории Первомайского сельского поселения на 2012-2014 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Сектору экономики и финансов Администрации Первомайского сельского поселения предусмотреть ассигнования на реализацию муниципальной долгосрочной целевой программы </w:t>
      </w:r>
      <w:r>
        <w:rPr>
          <w:color w:val="000000"/>
          <w:sz w:val="28"/>
          <w:szCs w:val="28"/>
        </w:rPr>
        <w:t>«Сохранение и развитие культуры на территории Первомайского сельского поселения на 2012-2014 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формировании бюджета сельского поселения на 2012-2014 годы. </w:t>
      </w:r>
    </w:p>
    <w:p>
      <w:pPr>
        <w:pStyle w:val="Normal"/>
        <w:ind w:firstLine="78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 Установить, что в ходе реализации Программы мероприятия и объемы их финансирования подлежат ежегодной корректировке с учетом возможностей бюджета сельского поселения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2 года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Глава Первомайского 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ельского поселения                                      В.А.Акользин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before="280" w:after="280"/>
        <w:jc w:val="right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spacing w:before="280" w:after="28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pacing w:before="280" w:after="280"/>
        <w:jc w:val="right"/>
        <w:rPr/>
      </w:pPr>
      <w:r>
        <w:rPr>
          <w:color w:val="000000"/>
        </w:rPr>
        <w:t xml:space="preserve">Первомайского сельского поселения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от 10.10.2011г № 47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МУНИЦИПАЛЬНАЯ ДОЛГОСРОЧНАЯ  ЦЕЛЕВАЯ ПРОГРАММА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ОХРАНЕНИЕ И РАЗВИТИЕ  КУЛЬТУРЫ НА ТЕРРИТОРИИ ПЕРВОМАЙСКОГО СЕЛЬСКОГО ПОСЕЛЕНИЯ НА 2012-2014 ГОДЫ»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 xml:space="preserve">ПАСПОРТ ПРОГРАММЫ 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олное наименование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МУНИЦИПАЛЬНАЯ ДОЛГОСРОЧНАЯ  ЦЕЛЕВАЯ ПРОГРАММА</w:t>
            </w:r>
            <w:r>
              <w:rPr>
                <w:color w:val="000000"/>
              </w:rPr>
              <w:t xml:space="preserve">  «СОХРАНЕНИЕ И </w:t>
            </w:r>
            <w:r>
              <w:rPr>
                <w:bCs/>
                <w:color w:val="000000"/>
              </w:rPr>
              <w:t>РАЗВИТИЕ  КУЛЬТУРЫ НА ТЕРРИТОРИИ ПЕРВОМАЙСКОГО СЕЛЬСКОГО ПОСЕЛЕНИЯ НА 2012-2014 ГОДЫ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Федеральный закон Российской Федерации от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Постановление Главы Первомайского сельского поселения от 31.12.2009  № 59 «О Порядке  разработки долгосрочных, целевых программ, их формирования и реализации в Первомайском сельском поселении»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343434"/>
              </w:rPr>
              <w:t>-   распоряжение Администрации Первомайского сельского поселения  от 10.10.2011    № 97 «О разработке  муниципальной долгосрочной  целевой программы «Сохранение и развитие культуры на территории Первомайского сельского поселения на 2012-2014 годы».  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ый заказчик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дминистрация Первомай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зработчик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ектор экономики и финансов Администрации Первомай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ая </w:t>
              <w:br/>
              <w:t xml:space="preserve">цель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622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br/>
              <w:t xml:space="preserve">1. Обеспечение библиотечного обслуживания </w:t>
              <w:br/>
              <w:t xml:space="preserve">населения;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>услугами учреждений культуры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/>
              <w:t>3.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Мероприятия по содержанию и ремонту памятников воинам, погибшим в годы Великой Отечественной войны;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2012-2014 годы 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уктура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долгосрочной целевой программы «Сохранение и развития культуры на территории Первомайского сельского поселении на 2012-2014годы»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. Содержание проблемы и обоснование  необходимости ее  решения программными методами 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 Основные цели и задачи, сроки и этапы реализации</w:t>
            </w:r>
          </w:p>
          <w:p>
            <w:pPr>
              <w:pStyle w:val="ConsPlusNormal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ConsPlusNormal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Механизм реализации и контроль Программы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. Оценка эффективности реализации мероприятий Программ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содержит следующие подпрограмм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домами культуры, центрами культуры и досуга, клубам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библиотекам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Реализация мероприятий в сфере культуры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новные направления и мероприятия программы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- Мероприятия по обеспечению библиотечного обслуживания </w:t>
              <w:br/>
              <w:t xml:space="preserve">населения; </w:t>
              <w:br/>
              <w:t xml:space="preserve">- мероприятия по обеспечению условий для организации массового отдыха и досуга, обеспечению жителей поселения </w:t>
              <w:br/>
              <w:t>услугами учреждений культуры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мероприятия по с</w:t>
            </w:r>
            <w:r>
              <w:rPr/>
              <w:t>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мероприятия по содержанию и ремонту памятников воинам, погибшим в годы Великой Отечественной войны;</w:t>
            </w:r>
          </w:p>
        </w:tc>
      </w:tr>
      <w:tr>
        <w:trPr>
          <w:trHeight w:val="9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поселения         МБУК Первомайского сельского поселения « Малотокмацкий информационно-культурный центр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рограммы осуществляется за </w:t>
              <w:br/>
              <w:t>счет средств бюджета поселения. Объемы финансирования на реализацию программы  осуществляются за счет средств бюджета поселения и составляют:-    12327,7 тыс.рублей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о годам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2 год-    3910,5 тыс. рубл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3 год-    4145,7 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4 год-    4271,5 тыс. рублей</w:t>
            </w:r>
          </w:p>
        </w:tc>
      </w:tr>
      <w:tr>
        <w:trPr>
          <w:trHeight w:val="5114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, </w:t>
              <w:br/>
              <w:t xml:space="preserve">целевые индикаторы </w:t>
              <w:br/>
              <w:t xml:space="preserve">и показатели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читателе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посещени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ниговыдач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лубных формирований в </w:t>
              <w:br/>
              <w:t xml:space="preserve">учреждениях культуры Первомайского сельского поселения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>поселения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с</w:t>
            </w:r>
            <w:r>
              <w:rPr/>
      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улучшение состояния памятников воинам, погибшим в годы Великой Отечественной войны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овышение уровня культуры поведения жителей населенных пунктов, привитие жителям муниципального образования любви и уважения к своей малой родине</w:t>
            </w:r>
          </w:p>
        </w:tc>
      </w:tr>
      <w:tr>
        <w:trPr>
          <w:trHeight w:val="21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Отчет о реализации Программы предоставляется в </w:t>
              <w:br/>
              <w:t xml:space="preserve"> Администрацию Первомайского сельского поселения </w:t>
              <w:br/>
              <w:t xml:space="preserve"> 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20.02. года следующего за отчетным;</w:t>
              <w:br/>
              <w:t xml:space="preserve">Итоговый отчет о реализации Программы представляется в </w:t>
              <w:br/>
              <w:t xml:space="preserve">Администрацию Первомайского сельского поселения до 1 июня 2015 года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Содержание проблемы и обоснование необходимости ее решения программными методами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 целью реализации Законов Российской Федерации: № 131-ФЗ "Об общих принципах организации местного самоуправления в Российской Федерации", № 3612-1 "Основы законодательства Российской Федерации о культуре", № 78-ФЗ "О библиотечном деле",  №73 «Об объектах культурного наследия (памятниках истории и культуры) народов Российской Федерации»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, с</w:t>
      </w:r>
      <w:r>
        <w:rPr/>
        <w:t>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Настоящая Программа направлена на создание правовой, организационной и финансово-экономической основы для развития культуры в Первомайском сельском поселени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Реализация Программы «Сохранение и развитие  культуры на территории Первомайского сельского поселения на 2012-2014 годы"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 и объекты культурного наследия. </w:t>
      </w:r>
    </w:p>
    <w:p>
      <w:pPr>
        <w:pStyle w:val="Normal"/>
        <w:spacing w:before="280" w:after="280"/>
        <w:jc w:val="center"/>
        <w:rPr/>
      </w:pPr>
      <w:r>
        <w:rPr/>
        <w:t>Раздел II. Основные цели и задачи, сроки и этапы реализации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/>
        <w:t>Цель программы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Основной целью Программы является </w:t>
      </w:r>
      <w:r>
        <w:rPr/>
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и наследия поселения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Задачи Программы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беспечение библиотечного обслуживания населени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pacing w:before="280" w:after="280"/>
        <w:jc w:val="both"/>
        <w:rPr/>
      </w:pPr>
      <w:r>
        <w:rPr/>
        <w:t>Социально-экономическое развитие невозможно без развития культуры. Развитие культуры в поселении - один из основных факторов социальной стабильности, условие для активизации хозяйственно-экономического развит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С</w:t>
      </w:r>
      <w:r>
        <w:rPr/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ремонт и содержание</w:t>
      </w:r>
      <w:r>
        <w:rPr>
          <w:color w:val="000000"/>
        </w:rPr>
        <w:t xml:space="preserve"> памятников воинам, погибшим в годы Великой Отечественной войн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Сроки и этапы реализации Программы</w:t>
      </w:r>
    </w:p>
    <w:p>
      <w:pPr>
        <w:pStyle w:val="Normal"/>
        <w:jc w:val="both"/>
        <w:rPr>
          <w:color w:val="343434"/>
        </w:rPr>
      </w:pPr>
      <w:r>
        <w:rPr>
          <w:color w:val="343434"/>
        </w:rPr>
        <w:t>Реализацию Программы предполагается осуществить в три этапа:</w:t>
      </w:r>
    </w:p>
    <w:p>
      <w:pPr>
        <w:pStyle w:val="Normal"/>
        <w:jc w:val="both"/>
        <w:rPr>
          <w:color w:val="343434"/>
        </w:rPr>
      </w:pPr>
      <w:r>
        <w:rPr>
          <w:color w:val="343434"/>
        </w:rPr>
        <w:t>I этап – 2012 год;</w:t>
      </w:r>
    </w:p>
    <w:p>
      <w:pPr>
        <w:pStyle w:val="Normal"/>
        <w:jc w:val="both"/>
        <w:rPr>
          <w:color w:val="343434"/>
        </w:rPr>
      </w:pPr>
      <w:r>
        <w:rPr>
          <w:color w:val="343434"/>
        </w:rPr>
        <w:t>II этап – 2013 год;</w:t>
      </w:r>
    </w:p>
    <w:p>
      <w:pPr>
        <w:pStyle w:val="Normal"/>
        <w:jc w:val="both"/>
        <w:rPr>
          <w:color w:val="343434"/>
        </w:rPr>
      </w:pPr>
      <w:r>
        <w:rPr>
          <w:color w:val="343434"/>
        </w:rPr>
        <w:t>III этап – 2014 год.</w:t>
      </w:r>
    </w:p>
    <w:p>
      <w:pPr>
        <w:pStyle w:val="Normal"/>
        <w:spacing w:before="280" w:after="280"/>
        <w:jc w:val="center"/>
        <w:rPr/>
      </w:pPr>
      <w:r>
        <w:rPr/>
        <w:t xml:space="preserve">ЦЕЛЕВЫЕ ИНДИКАТОРЫ И ПОКАЗАТЕЛИ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6"/>
        <w:gridCol w:w="688"/>
        <w:gridCol w:w="1209"/>
        <w:gridCol w:w="1017"/>
        <w:gridCol w:w="1470"/>
      </w:tblGrid>
      <w:tr>
        <w:trPr>
          <w:trHeight w:val="195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, показатели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г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2014 г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. Организация библиотечного обслуживания населения</w:t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36</w:t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5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правок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Задача 2. Создание условий для организации массового отдыха и досуга, обеспечения жителей Первомай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чел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7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7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75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</w:tr>
    </w:tbl>
    <w:p>
      <w:pPr>
        <w:pStyle w:val="Normal"/>
        <w:jc w:val="both"/>
        <w:rPr>
          <w:color w:val="343434"/>
        </w:rPr>
      </w:pPr>
      <w:r>
        <w:rPr>
          <w:color w:val="34343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</w:t>
      </w:r>
    </w:p>
    <w:p>
      <w:pPr>
        <w:pStyle w:val="Normal"/>
        <w:ind w:firstLine="708"/>
        <w:rPr>
          <w:lang w:eastAsia="zxx"/>
        </w:rPr>
      </w:pPr>
      <w:r>
        <w:rPr>
          <w:lang w:eastAsia="zxx"/>
        </w:rPr>
        <w:t>В настоящее время на балансе Первомайского сельского поселения находятся три библиотеки, которые требуют постоянного пополнения и комплектования библиотечных фондов, подписки на периодическую литературу.</w:t>
      </w:r>
    </w:p>
    <w:p>
      <w:pPr>
        <w:pStyle w:val="Normal"/>
        <w:ind w:firstLine="708"/>
        <w:rPr>
          <w:lang w:eastAsia="zxx"/>
        </w:rPr>
      </w:pPr>
      <w:r>
        <w:rPr>
          <w:lang w:eastAsia="zxx"/>
        </w:rPr>
        <w:t>На  территории поселения находятся четыре памятника воинам, погибшим в годы Великой Отечественной войны, которые требуют постоянного ухода и ремонта. Для поддержания памятников в нормальном состоянии необходимо организовать подвоз песка, устанавливать, красить ограждения, цементировать постамен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 тыс. руб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10414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0"/>
        <w:gridCol w:w="2207"/>
        <w:gridCol w:w="1603"/>
        <w:gridCol w:w="1253"/>
        <w:gridCol w:w="1308"/>
        <w:gridCol w:w="1433"/>
      </w:tblGrid>
      <w:tr>
        <w:trPr>
          <w:trHeight w:val="279" w:hRule="atLeast"/>
        </w:trPr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</w:p>
        </w:tc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</w:trPr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2г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Со- </w:t>
              <w:br/>
              <w:t>хранение и раз-</w:t>
              <w:br/>
              <w:t>витие  культуры на территориив Первомайского сельского поселения</w:t>
              <w:br/>
              <w:t xml:space="preserve"> на 2012-2014 годы»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Первомай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910,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145,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271,5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Выполнение функций муниципальными домами культуры, центрами культуры и досуга, клубами»;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Первомай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510,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728,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852,5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библиотеками»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Первомай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81,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97,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98,3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- Подпрограмма «Реализация мероприятий в сфере культуры»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Первомай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Финансирование мероприятий муниципальной долгосрочной  целевой программы осуществляется за счет средств  бюджета поселения. Утвержденная муниципальная долгосрочная целевая программа реализуется за счет бюджета Первомайского сельского поселения в объемах, установленных решением  Собрания депутатов Первомайского сельского  поселения  о бюджете Первомайского сельского поселения на соответствующий финансовый год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В случае внесения изменений в решение Собрания депутатов Первомайского сельского  поселения в бюджете Первомайского сельского поселения на очередной финансовый год  в части бюджетных ассигнований на реализацию  муниципальной долгосрочной целевой  программы вносятся соответствующие изменения в постановления Главы  Первомайского сельского поселения о муниципальных долгосрочных целевых программах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МЕХАНИЗМ РЕАЛИЗАЦИИ  И КОНТРОЛЬ ПРОГРАММЫ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Механизм реализации Программы предусматривает: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- совершенствование системы управления муниципальным бюджетным учреждением культуры Первомайского сельского поселения «Информационно-культурный центр (организация управления и контроль за реализацией мероприятий Программы)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рациональное распределение и использование бюджетных сред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вершенствование годового плана культурно-досуговых и массовы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/>
        <w:t>подготовку приказов, положений, смет, программ, в части проводимых культурно-массовых мероприятий, смотров, фестивалей, конкурсов, культурных акций, участия самодеятельных коллективов в культурных акциях в поселении и за его пределами;</w:t>
      </w:r>
    </w:p>
    <w:p>
      <w:pPr>
        <w:pStyle w:val="Normal"/>
        <w:spacing w:before="280" w:after="280"/>
        <w:rPr>
          <w:color w:val="000000"/>
        </w:rPr>
      </w:pPr>
      <w:r>
        <w:rPr/>
        <w:t>-ежегодное прогнозирование расходов на комплектование книжных фондов библиотеки;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Первомай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Для обеспечения мониторинга и анализа хода реализации долгосрочной целевой программы «Сохранение и развитие культуры на территории Первомайского сельского поселения  на 2012-2014 годы» МБУК Первомайского сельского поселения «Информационно-культурный центр» представляют в  Администрацию Первомай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Ежегодный отчет о реализации Программы предоставляется в  Администрацию Первомайского сельского поселения в срок до 20 февраля года, следующего за отчетным периодом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Итоговый отчет о реализации Программы предоставляется для рассмотрения в  Администрацию Первомайского сельского поселения до 1 июня 2013 года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Реализация мероприятий муниципальной долгосрочной целевой программы осуществляется на основе контрактов, заключенных в соответствии с законодательством о размещении заказов на поставку товаров, выполнении работ, оказании услуг для государственных и муниципальных нужд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Контроль за исполнением мероприятий Программы муниципальным учреждением культуры осуществляет Администрация Первомайского сельского поселения. 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V. ОЦЕНКА ЭФФЕКТИВНОСТИ РЕАЛИЗАЦИИ МЕРОПРИЯТИЙ ПРОГРАММЫ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В ходе реализации муниципальной долгосрочной целевой программы  «Сохранение и развитие культуры в Первомайском сельском поселении в 2012-2014годы" произойдет положительный сдвиг в развитии материально-технической базы отрасли, расширятся формы и виды культурно-досуговых услуг населению, а также увеличатся посещаемость учреждений, способствующие дальнейшему развитию отрасли, а именно планируется достижение следующих конечных результатов Программы: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0"/>
      </w:tblGrid>
      <w:tr>
        <w:trPr>
          <w:trHeight w:val="21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данных документ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справ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осещений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хранение культурного наследия и творческого потенциа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повысит качество услуг в сфере культуры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етителей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 клубных формированиях</w:t>
            </w:r>
          </w:p>
          <w:p>
            <w:pPr>
              <w:pStyle w:val="Normal"/>
              <w:spacing w:lineRule="atLeast" w:line="21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(заказчик-координатор) ежегодно в срок до 20 февраля года, следующего за отчетным, представляет Главе поселения и в сектор экономики и финансов Администрации поселения отчет о реализации долгосрочной целевой программы (приложение 1 к данному Порядку), который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ных мероприятий, причины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заказчики (заказчики-координаторы) ежегодно представляют на рассмотрение Собрания депутатов Первомайского сельского поселения доклад о ходе реализации долгосрочных программ. По результатам рассмотрения принимается решение о целесообразности продолжения работ и финансирования программ или об их прекращении или уточнении.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Style15"/>
        <w:spacing w:lineRule="atLeast" w:line="210"/>
        <w:textAlignment w:val="top"/>
        <w:rPr>
          <w:rFonts w:ascii="Arial" w:hAnsi="Arial" w:cs="Arial"/>
          <w:color w:val="000000"/>
          <w:kern w:val="2"/>
          <w:sz w:val="17"/>
          <w:szCs w:val="17"/>
          <w:lang w:bidi="zxx"/>
        </w:rPr>
      </w:pPr>
      <w:r>
        <w:rPr>
          <w:rFonts w:cs="Arial" w:ascii="Arial" w:hAnsi="Arial"/>
          <w:color w:val="000000"/>
          <w:kern w:val="2"/>
          <w:sz w:val="17"/>
          <w:szCs w:val="17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2:00Z</dcterms:created>
  <dc:creator>Верхнеобливское</dc:creator>
  <dc:description/>
  <cp:keywords/>
  <dc:language>en-US</dc:language>
  <cp:lastModifiedBy>User</cp:lastModifiedBy>
  <cp:lastPrinted>2012-03-06T09:24:00Z</cp:lastPrinted>
  <dcterms:modified xsi:type="dcterms:W3CDTF">2012-03-06T06:29:00Z</dcterms:modified>
  <cp:revision>62</cp:revision>
  <dc:subject/>
  <dc:title>Глава Верхнеобливского сельского поселения</dc:title>
</cp:coreProperties>
</file>