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11                                                 № 40                                     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постоянно действующ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ординационного совещания по обеспечению  </w:t>
      </w:r>
    </w:p>
    <w:p>
      <w:pPr>
        <w:pStyle w:val="Normal"/>
        <w:rPr>
          <w:sz w:val="28"/>
        </w:rPr>
      </w:pPr>
      <w:r>
        <w:rPr>
          <w:sz w:val="28"/>
        </w:rPr>
        <w:t>правопорядка в Первомайском сельском поселении</w:t>
      </w:r>
    </w:p>
    <w:p>
      <w:pPr>
        <w:pStyle w:val="Heading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целях выполнения Указа Президента  Российской Федерации от 11.12.2010 № 1535 «О дополнительных мерах по обеспечению правопорядка», на основании постановления Главы Администрации (Губернатора) Ростовской области от 03.02.2011 № 35 «О создании постоянно действующего координационного совещания по обеспечению  правопорядка в Ростовской области»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1. Создать постоянно действующее координационное совещание  по обеспечению </w:t>
      </w:r>
    </w:p>
    <w:p>
      <w:pPr>
        <w:pStyle w:val="TextBody"/>
        <w:rPr/>
      </w:pPr>
      <w:r>
        <w:rPr/>
        <w:t>правопорядка в Первомайском сельском поселении и утвердить его состав, 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ind w:left="0" w:firstLine="284"/>
        <w:rPr/>
      </w:pPr>
      <w:r>
        <w:rPr/>
        <w:t xml:space="preserve"> </w:t>
      </w:r>
      <w:r>
        <w:rPr/>
        <w:t>Утвердить Положение о постоянно действующем координационном совещании    по обеспечению правопорядка в Первомайском сельском поселении, 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ind w:left="0" w:firstLine="284"/>
        <w:rPr/>
      </w:pPr>
      <w:r>
        <w:rPr/>
        <w:t>Настоящее постановление вступает в силу с момента официального обнарод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ind w:left="0" w:firstLine="284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вомай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</w:t>
        <w:tab/>
        <w:tab/>
        <w:tab/>
        <w:tab/>
        <w:t xml:space="preserve">               В.А. Акольз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1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0.2011г.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Первомай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льзин      Виктор Алексе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, председатель координационного 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           Елена Михайло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Первомай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ща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щ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сов      Владимир Петр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Григорье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Григорье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Первомай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ария Петро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Первом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0.2011 № 40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м координационном совещании 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правопорядка в Первома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бще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стоянно действующее </w:t>
      </w:r>
      <w:r>
        <w:rPr>
          <w:sz w:val="28"/>
        </w:rPr>
        <w:t>координационное совещание  по обеспечению правопорядка в Первомайском сельском поселении (далее – координационные совещание) является постоянно действующим коллегиальным, совещательным органом, организующим взаимодействие и координацию органов местного самоуправления по вопросам обеспечения правопорядка в Первомайском сельском поселении.</w:t>
      </w:r>
    </w:p>
    <w:p>
      <w:pPr>
        <w:pStyle w:val="Normal"/>
        <w:jc w:val="both"/>
        <w:rPr/>
      </w:pPr>
      <w:r>
        <w:rPr>
          <w:sz w:val="28"/>
        </w:rPr>
        <w:tab/>
        <w:t>1.2. В своей деятельности координационное совещание  руководствуется законодательством Российской Федерации, Уставом муниципального образования «Первомайское сельское поселение», законами Ростовской области и правовыми актами Первомайского сельского поселения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Председателем  координационного совещания является Глава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2. Основные задачи и функции  </w:t>
      </w:r>
      <w:r>
        <w:rPr>
          <w:sz w:val="28"/>
        </w:rPr>
        <w:t>координационного совещ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Основными задач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бщение и анализ информации о состоянии правопорядка в Первомайском сельском поселении,  прогнозирование тенденций развития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эффективности, деятельности самоуправления по обеспечению правопорядка  в Первомай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мер, направленных на обеспечение правопорядка в Первомай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обеспечения правопорядка в Первомайском сельском поселен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сновными функц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квартальное рассмотрение вопросов о состоянии правопорядка, законности в Первомайском сельском поселении и обеспечении защиты конституционных прав и свобод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мер по устранению причин и условий, способствующих совершению противоправных деяний экстремистской, коррупционной направленности и наркопре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лушивание должностных лиц  органов местного самоуправления об эффективности принимаемых мер по обеспечению правопорядка в Первомай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ботка согласованных решений и координация организационно-практических мероприятий, проводимых органами местного самоуправления по обеспечению правопорядка в Первомай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предложений по совершенствованию законодательства Ростовской области и правовых актов Первомайского сельского поселения, регулирующих деятельность по обеспечению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иных функций в сфере обеспечения правопорядка в Первомайском сельском поселении в соответствии с Конституцией и законодательством Российской Федерации, Уставом и правовыми актами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ординационного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Для осуществления своей деятельности координационное совещание имеет прав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нализа и обобщения информации о состоянии правопорядка и эффективности принимаемых мер запрашивать в установленном порядке у руководителей и иных должностных лиц органов местного самоуправления статистические и иные сведения по вопросам, входящим в компетенцию координационного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ать в установленном порядке рабочие группы для подготовки аналитических материалов и решений координационного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ть меры, направленные на обеспечение правопорядка, в форме решений координационного совещания, оформляемых протоколами, а в необходимых случаях – нормативными правовыми актами Администрации Первомай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ть в установленном порядке для выполнения исследовательских, экспертных работ государственные и негосударственные организации, а также отдельных ученых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работы координационного совещ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разрабатывается и до 20 января планируемого года председателем координационного совещания утверждается Комплексный план по обеспечению безопасности в Первомай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ординационного совещания ежегодно до 15 декабря представляют в Администрацию Первомайского сельского поселения свои предложения в Комплексный план по обеспечению безопасности в Первомай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Обеспечение деятельности координационного совещ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ординационного совещания  осуществляется Главой  Первомай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ервомайского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В.А. Акользин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1-10-06T10:44:00Z</cp:lastPrinted>
  <dcterms:modified xsi:type="dcterms:W3CDTF">2011-10-06T06:44:00Z</dcterms:modified>
  <cp:revision>9</cp:revision>
  <dc:subject>JOГO JARDIM x8?! PORRA! DIA 8 VOTA NГO!</dc:subject>
  <dc:title> </dc:title>
</cp:coreProperties>
</file>