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ConsNormal"/>
        <w:widowControl/>
        <w:spacing w:lineRule="auto" w:line="36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Е ОБРАЗОВАНИЕ»</w:t>
      </w:r>
    </w:p>
    <w:p>
      <w:pPr>
        <w:pStyle w:val="ConsNormal"/>
        <w:widowControl/>
        <w:spacing w:lineRule="auto" w:line="36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9.2011                                      № 38                            х. Малотокмацкий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бровольной пожарной дружине</w:t>
      </w:r>
    </w:p>
    <w:p>
      <w:pPr>
        <w:pStyle w:val="ConsNormal"/>
        <w:widowControl/>
        <w:ind w:right="-2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на территории Первомайского  сельского</w:t>
      </w:r>
      <w:r>
        <w:rPr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 добровольную пожарную дружину, руководителем назначить Мережко Юрия Григорьевич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вольной пожарной дружине и деятельности добровольных пожарных Первомай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ожение № 1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добровольных пожарных Первомай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 Перечень имущества пожарно-технического вооружения и оборудования, находящегося на вооружении добровольной пожарной дружины Первомайского сельского поселения 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хему оповещения и сбора личного состава добровольной пожарной дружины по сигналу «Тревога» (приложение №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В.А.Акользин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Первомайского 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9.2011г. №3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бровольной пожарной дружине и деятельност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бровольных пожарных Первомай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firstLine="600"/>
        <w:jc w:val="both"/>
        <w:rPr/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дружины и добровольных пожарных в населенных пунктах Первомайского сельского поселения 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бровольная пожарная дружи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в добровольной пожарной дружине является формой социально значимых работ, устанавливаемых органами местного самоуправления Первомайского сельского поселения 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дружи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разделения добровольной пожарной дружи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Первомайского сельского поселения, организациям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овые основы создания и деятельности подразделений добровольной пожарной дружи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Первомайского сельского посе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подразделений добровольной пожарной дружины, руководство их деятельностью и организацию проведения массово-разъяснительной работы среди населения осуществляет Глава Первомайского сельского поселения  и уполномоченные им лиц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дружи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дружи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Первомай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-техническое обеспечение подразделений добровольной пожарной дружины осуществляется за счет средств бюджета Первомай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дружины и добровольных пожарных может осуществляться из других,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дружи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дружины на без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дружи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ы средств бюджета Первомайского сельского поселения  на обеспечение деятельности подразделений добровольной пожарной дружи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Задачи подразделений добровольной пожарной дружи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ными задачами подразделений добровольной пожарной дружи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соблюдением в населенных пунктах Первомайского  сельского поселения 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разъяснительной работы среди населения Первомайского сельского поселения 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дружи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дружи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 пожарной дружи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разделения добровольной пожарной дружины создаются постановлением Главы Первомай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дружины могут действовать на территориях нескольких населенных пунктов, входящих в состав  Первомайского сельского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дружины, определяется Главой Первомай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разделения добровольной пожарной дружины принимаются на добровольных началах совершеннолетние трудоспособные граждане, проживающие на территории Первомайского сельского поселения. Лица, вступающие в подразделения добровольной пожарной дружины, должны подать на имя Главы Первомайского сельского поселения 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бор граждан в подразделения добровольной пожарной дружины осуществляется администрацией Первомайского сельского поселения. По результатам отбора в течение 30 дней со дня подачи заявления Глава Первомайского сельского поселения  или уполномоченное им лицо принимает решение о зачислении гражданина в состав подразделения добровольной пожарной дружи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ицо, зачисленное в состав подразделения добровольной пожарной дружины, приобретает статус добровольного пожарного и регистрируется в Реестре добровольных пожарных Первомайского сельского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дружи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Первомай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Первомайское сельское посе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подразделения добровольной пожарной дружины назначается Главой Первомай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чальник подразделения добровольной пожарной дружины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дружи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дружи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дружины о мерах пожар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дружи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ировать Главу Первомайского сельского поселения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наличии достаточного числа добровольных пожарных подразделение добровольной пожарной дружи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дружины по согласованию с Главой Первомайского сельского поселения.</w:t>
      </w:r>
    </w:p>
    <w:p>
      <w:pPr>
        <w:pStyle w:val="ConsNormal"/>
        <w:widowControl/>
        <w:ind w:right="-2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Первомайского сельского поселения, ответственному за обеспечение необходимых условий для деятельности подразделений добровольной пожарной дружины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Первомай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Первомайского сельского поселения 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журство добровольных пожарных осуществляется вне места дислокации подразделения пожарной дружины, привлекающего их к своей деятельности, то руководителем данного подразделения по согласованию с Главой Первомайского сельского поселения 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дружины или уполномоченное им лиц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бровольные пожарные, имеющие намерение участвовать в деятельности подразделений пожарной дружи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дразделения добровольной пожарной дружи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дружи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ать установленный порядок несения службы в подразделениях добровольной пожарной дружи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ережно относиться к имуществу добровольной пожарной дружи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дружины и утверждаются Главой Первомай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дружины, предоставляется администрацией Первомайского сельского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дружины, возмещаются добровольным пожарным за счет средств бюджета Первомайского сельского поселения 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Нормативными правовыми актами (если они приняты) Собрания депутатов Первомайского сельского поселения 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Первомайского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9.2011 №38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Реестр добровольных пожарных муниципального образования </w:t>
      </w:r>
      <w:r>
        <w:rPr>
          <w:rFonts w:cs="Tahoma" w:ascii="Times New Roman" w:hAnsi="Times New Roman"/>
          <w:color w:val="000000"/>
          <w:spacing w:val="1"/>
          <w:sz w:val="28"/>
          <w:szCs w:val="28"/>
          <w:lang w:bidi="zxx"/>
        </w:rPr>
        <w:t>«Первомайское сельское поселение »</w:t>
      </w:r>
    </w:p>
    <w:p>
      <w:pPr>
        <w:pStyle w:val="Normal"/>
        <w:jc w:val="center"/>
        <w:rPr>
          <w:rFonts w:ascii="Times New Roman" w:hAnsi="Times New Roman" w:cs="Tahoma"/>
          <w:color w:val="000000"/>
          <w:spacing w:val="1"/>
          <w:sz w:val="28"/>
          <w:szCs w:val="28"/>
          <w:lang w:bidi="zxx"/>
        </w:rPr>
      </w:pPr>
      <w:r>
        <w:rPr>
          <w:rFonts w:cs="Tahoma"/>
          <w:color w:val="000000"/>
          <w:spacing w:val="1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10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58"/>
        <w:gridCol w:w="1401"/>
        <w:gridCol w:w="1828"/>
        <w:gridCol w:w="1710"/>
        <w:gridCol w:w="1306"/>
        <w:gridCol w:w="1169"/>
        <w:gridCol w:w="128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Ф.И.О. добровольного пожарн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Место жительства (регистрации), телеф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Дата и основание регистрации в Реестр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Дата и основание исключения из Реест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3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8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40" w:right="-365" w:hanging="0"/>
        <w:jc w:val="center"/>
        <w:rPr/>
      </w:pPr>
      <w:r>
        <w:rPr>
          <w:sz w:val="28"/>
          <w:szCs w:val="28"/>
        </w:rPr>
        <w:t>Главы Первомайского 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9.2011г. №38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-технического вооружения и оборудования состоящего на вооружении ДПД Первомай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40" w:right="-365" w:hanging="0"/>
        <w:jc w:val="center"/>
        <w:rPr/>
      </w:pPr>
      <w:r>
        <w:rPr>
          <w:sz w:val="28"/>
          <w:szCs w:val="28"/>
        </w:rPr>
        <w:t>Главы Первомайского 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9.2011г. №38</w:t>
      </w:r>
    </w:p>
    <w:p>
      <w:pPr>
        <w:pStyle w:val="Normal"/>
        <w:ind w:left="56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/>
        <w:t>оповещения и сбора личного состава добровольной пожарной дружины Первомай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767455</wp:posOffset>
                </wp:positionV>
                <wp:extent cx="5034915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есто сбора ДПД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Администрация Первомай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5pt;height:58.4pt;mso-wrap-distance-left:9.05pt;mso-wrap-distance-right:9.05pt;mso-wrap-distance-top:0pt;mso-wrap-distance-bottom:0pt;margin-top:296.6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есто сбора ДПД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Администрация Первомай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  <w:tab w:val="left" w:pos="4678" w:leader="none"/>
      </w:tabs>
      <w:ind w:firstLine="1134"/>
      <w:jc w:val="both"/>
      <w:outlineLvl w:val="5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1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Cs w:val="24"/>
    </w:rPr>
  </w:style>
  <w:style w:type="character" w:styleId="1">
    <w:name w:val=" Знак Знак1"/>
    <w:qFormat/>
    <w:rPr>
      <w:rFonts w:ascii="Arial" w:hAnsi="Arial" w:eastAsia="Times New Roman" w:cs="Arial"/>
      <w:b/>
      <w:color w:val="000000"/>
      <w:szCs w:val="24"/>
      <w:shd w:fill="FFFFFF" w:val="clear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shd w:fill="FFFFFF" w:val="clear"/>
      <w:ind w:left="-108" w:hanging="0"/>
      <w:jc w:val="center"/>
    </w:pPr>
    <w:rPr>
      <w:rFonts w:ascii="Arial" w:hAnsi="Arial" w:cs="Arial"/>
      <w:b/>
      <w:color w:val="000000"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0:00Z</dcterms:created>
  <dc:creator>Admin</dc:creator>
  <dc:description/>
  <cp:keywords/>
  <dc:language>en-US</dc:language>
  <cp:lastModifiedBy>user</cp:lastModifiedBy>
  <cp:lastPrinted>2011-09-20T15:58:00Z</cp:lastPrinted>
  <dcterms:modified xsi:type="dcterms:W3CDTF">2012-02-10T12:52:00Z</dcterms:modified>
  <cp:revision>4</cp:revision>
  <dc:subject/>
  <dc:title>                   </dc:title>
</cp:coreProperties>
</file>