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7.01.2011                              № 3                                    х. Малотокмацкий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хранных мероприятиях на ли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оружениях связи ОАО «Мегаф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ервомай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хранности линий и сооружений связи оператора ОАО «МегаФон», повышения ответственности физических и юридических  лиц при производстве работ и в зоне прохождения линий и сооружений связи ОАО «Мегафон» и в  соответствии  с постановлением  Правительства РФ № 578 от 09 июня 1995 года, постановлением Главы Администрации Ростовской области от 09 октября 1998 года № 408 «Об охранных мероприятиях на линиях  и сооружениях связи на территории  Рос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сключить выделение земель в охранных зонах и сооружениях связи оператора  ОАО «МегаФон» без письменного согласования с ООО «Пилигрим», как организацией осуществляющей техническую  эксплуатацию  линий и сооружений связи оператора ОАО «МегаФон» под сельскохозяйственные угодья, огородные  и садовые участки  и в других сельскохозяйственных целях, а также отвод земель под строительство, земляные  и другие хозяйствен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Обеспечить получение сотрудниками ООО «Пилигрим» перечня землепользователей  по территории, которых проходят линии связи оператора ОАО «МегаФ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влекать к административной ответственности юридических и физических лиц, виновных в нарушении Правил охраны  линий и сооружений Российской Федерации, утвержденных постановлением Правительства Российской Федерации от 9 июня 1995 года № 5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 справкой к ООО «Пилигрим» обращаться по адресу: г. Ростов-на-Дону, пер. Театральный, 60\348, офис 14, тел.\факс – 8(863)227-60-06. г. Миллерово ул.27 февраля 3, тел\факс – 8 (86385) 2-96-98 с.т. 8-928-660-15-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5. </w:t>
      </w:r>
      <w:r>
        <w:rPr>
          <w:sz w:val="28"/>
          <w:szCs w:val="28"/>
        </w:rPr>
        <w:t>Контроль за исполнением настоящего постановления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Первомай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___________    В.А. Аколь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57:00Z</dcterms:created>
  <dc:creator>GHOST</dc:creator>
  <dc:description/>
  <cp:keywords/>
  <dc:language>en-US</dc:language>
  <cp:lastModifiedBy>User</cp:lastModifiedBy>
  <cp:lastPrinted>2011-01-21T09:05:00Z</cp:lastPrinted>
  <dcterms:modified xsi:type="dcterms:W3CDTF">2011-01-21T09:05:00Z</dcterms:modified>
  <cp:revision>8</cp:revision>
  <dc:subject/>
  <dc:title>РОССИЙСКАЯ ФЕДЕРАЦИЯ</dc:title>
</cp:coreProperties>
</file>