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BodyText2"/>
        <w:jc w:val="center"/>
        <w:rPr/>
      </w:pPr>
      <w:r>
        <w:rPr>
          <w:sz w:val="32"/>
          <w:szCs w:val="32"/>
        </w:rPr>
        <w:t>МУНИЦИПАЛЬНОЕ ОБРАЗОВАНИЕ 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9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пребывания граждан в ле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ъезда в них транспортных средств, проведения в лесах определенных видов работ в целях обеспече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Российской Федерации от 30.06.2007 № 417 «Об утверждении Правил пожарной безопасности в лесах»,  подпунктом 2.1.13 пункта 2.1. раздела 2 Положения о министерстве природных ресурсов и экологии Ростовской области, утвержденного Постановлением Правительства Ростовской области от 30.04.2014 №320, Постановлением Министерства природных ресурсов и экологии Ростовской области от 28.08.2020 № П-24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31.03.2020 №266 и в связи с прогнозируемым установл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на территории Миллеровского района по условиям погоды и отсутствии улучшения пожарной обстановки (по данным прогноза метеорологических (погодных) условий), в целях обеспечения пожарной безопасности в лесах 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Ограничить  в период с 19.09.2020 по 09.10.2020 (далее период ограничения)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1. пребывание граждан на лесных участках Донецкого лесничества - Фоминский участок и прилегающей к ним территории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2. въезд на территорию лесных участков транспортных средств, за исключением транспортных средств лесопожарных формирований, оперативных служб, пожарных частей, аварийно-спасательных формирований,  групп патрулирования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3. проведение на территории лесных участков и прилегающей к ним территории всех видов работ, за исключением работ, связанных с охраной лесов от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2. Рекомендовать директору Миллеровского участка Тарасовского </w:t>
        <w:br/>
        <w:t>ГАУ РО «Лес» (Л.Н. Чернышовой):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1. Обеспечить на территории лесных участков в течение всего светлого времени суток мониторинг пожарной безопасности и работу пунктов диспетчерского управления в лесничествах, готовность пожарных команд и других пожарных формирований с увеличением, при необходимости, их численности за счет других сотрудников подведомственных учрежден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2. Обеспечить выдвижение и несение дежурства отдельными лесопожарными формированиями в местах предположительного возникновения лесных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3. Организовать проверку готовности сил и средств, включенных в план тушения лесных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4. Организовать установку по границам лесных участков, на которых согласно настоящему постановлению введены ограничения, предупредительных аншлагов размером не менее 1 х 1,5 метра с указанием информации о введении соответствующего ограничения и периода его действ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5. Осуществить перекрытие шлагбаумами лесных дорог. Въезды на несанкционированные дороги в лесные массивы перепахать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6. Обеспечить дежурство ответственных лиц на пунктах диспетчерского управления лесниче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таршему инспектору Администрации Первомайского сельского поселения Шаповаловой Н.Г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довести до населения срок ограничения пребывания граждан в лесах и въезда в них транспортных средств, 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-организовать проведение разъяснительной работы с населением по соблюдению мер ограничения пребывания граждан в лесах и по обеспечению пожарной безопасности в ле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(обнародованию) на информационных стендах Первомай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М.Н. Левочкин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color w:val="000080"/>
      <w:spacing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ja-JP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Myriad Web Pro Condensed;Arial Narrow" w:hAnsi="Myriad Web Pro Condensed;Arial Narrow" w:cs="Myriad Web Pro Condensed;Arial Narrow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Myriad Web Pro Condensed;Arial Narrow" w:hAnsi="Myriad Web Pro Condensed;Arial Narrow" w:cs="Myriad Web Pro Condensed;Arial Narrow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Myriad Web Pro Condensed;Arial Narrow" w:hAnsi="Myriad Web Pro Condensed;Arial Narrow" w:cs="Myriad Web Pro Condensed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yriad Web Pro Condensed;Arial Narrow" w:hAnsi="Myriad Web Pro Condensed;Arial Narrow" w:cs="Myriad Web Pro Condensed;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Myriad Web Pro Condensed;Arial Narrow" w:hAnsi="Myriad Web Pro Condensed;Arial Narrow" w:cs="Myriad Web Pro Condensed;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40:00Z</dcterms:created>
  <dc:creator>Любченко</dc:creator>
  <dc:description/>
  <cp:keywords/>
  <dc:language>en-US</dc:language>
  <cp:lastModifiedBy>urist</cp:lastModifiedBy>
  <cp:lastPrinted>2020-09-18T16:52:00Z</cp:lastPrinted>
  <dcterms:modified xsi:type="dcterms:W3CDTF">2020-09-28T06:05:00Z</dcterms:modified>
  <cp:revision>6</cp:revision>
  <dc:subject/>
  <dc:title>РОССИЙСКАЯ ФЕДЕРАЦИЯ</dc:title>
</cp:coreProperties>
</file>