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30.01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31388,4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2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1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3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3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9,9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1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2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01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5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4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5-06T17:28:00Z</cp:lastPrinted>
  <dcterms:modified xsi:type="dcterms:W3CDTF">2018-01-30T06:25:00Z</dcterms:modified>
  <cp:revision>10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