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 «Социальная поддержка граждан</w:t>
      </w:r>
      <w:r>
        <w:rPr>
          <w:bCs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6773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 2014 - 2020 годы – 1175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87,4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1175,9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 1175,9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53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6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87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87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87,4 тыс. рублей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</w:t>
        <w:tab/>
        <w:t>1.3. Раздел  7.1 Паспорт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строку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6772"/>
      </w:tblGrid>
      <w:tr>
        <w:trPr>
          <w:trHeight w:val="23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1175,9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87,4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здел 7.4. Информация по ресурсному обеспечению подпрограммы  «Социальная поддержка отдельных категорий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4. Информация по ресурсному обеспечению подпрограммы  «Социальная поддержка отдельных категорий граждан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подпрограммы– 1175,9 тыс. рублей, в том числе по годам реализации за счет средств бюджета Первомай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53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6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87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87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87,4 тыс. рублей;»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2501"/>
        <w:gridCol w:w="1469"/>
        <w:gridCol w:w="539"/>
        <w:gridCol w:w="408"/>
        <w:gridCol w:w="345"/>
        <w:gridCol w:w="541"/>
        <w:gridCol w:w="846"/>
        <w:gridCol w:w="1071"/>
        <w:gridCol w:w="1205"/>
        <w:gridCol w:w="1071"/>
        <w:gridCol w:w="1205"/>
        <w:gridCol w:w="1071"/>
        <w:gridCol w:w="1167"/>
        <w:gridCol w:w="38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2499"/>
        <w:gridCol w:w="1471"/>
        <w:gridCol w:w="544"/>
        <w:gridCol w:w="411"/>
        <w:gridCol w:w="348"/>
        <w:gridCol w:w="545"/>
        <w:gridCol w:w="812"/>
        <w:gridCol w:w="1074"/>
        <w:gridCol w:w="1208"/>
        <w:gridCol w:w="1074"/>
        <w:gridCol w:w="1208"/>
        <w:gridCol w:w="1074"/>
        <w:gridCol w:w="1208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1.6. Приложение № 6 к муниципальной программе Первомайского сельского поселения «Социальная поддержка граждан» изложить в следующей редакции: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тного бюджета, районного бюджета, местного бюджет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внебюджетных источников на реализац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1703"/>
        <w:gridCol w:w="1707"/>
        <w:gridCol w:w="1317"/>
        <w:gridCol w:w="1446"/>
        <w:gridCol w:w="1185"/>
        <w:gridCol w:w="1316"/>
        <w:gridCol w:w="1446"/>
        <w:gridCol w:w="1316"/>
        <w:gridCol w:w="131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  <w:tr>
        <w:trPr>
          <w:trHeight w:val="4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8"/>
      <w:footerReference w:type="first" r:id="rId9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2-24T14:33:00Z</cp:lastPrinted>
  <dcterms:modified xsi:type="dcterms:W3CDTF">2018-01-23T16:36:00Z</dcterms:modified>
  <cp:revision>6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