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17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49"/>
        <w:gridCol w:w="589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538,9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9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2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77,5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43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29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– 35,0 тыс. рублей. 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Первомай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ервомай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– 538,9 тыс. рублей, в том числ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 94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25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77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43,2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29,2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35,0 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35,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. Раздел </w:t>
      </w:r>
      <w:r>
        <w:rPr>
          <w:bCs/>
          <w:color w:val="000000"/>
          <w:sz w:val="28"/>
          <w:szCs w:val="28"/>
        </w:rPr>
        <w:t xml:space="preserve">6.1. Паспорт </w:t>
      </w:r>
      <w:r>
        <w:rPr>
          <w:sz w:val="28"/>
          <w:szCs w:val="28"/>
        </w:rPr>
        <w:t>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областного бюджета подпрограммы  на период 2014 – 2020 годы -</w:t>
              <w:br/>
              <w:t xml:space="preserve">303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4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3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129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5,0 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35,0 тыс. рубл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4. Информация по ресурсному обеспечению подпрограммы «Пожарная безопасность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303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0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40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1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 43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129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35,0 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35,0 тыс. 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Раздел </w:t>
      </w:r>
      <w:r>
        <w:rPr>
          <w:bCs/>
          <w:sz w:val="28"/>
          <w:szCs w:val="28"/>
        </w:rPr>
        <w:t xml:space="preserve">7.1. Паспорт  </w:t>
      </w: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235,9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  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  67,5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 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 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0,0 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0,0 тыс. рублей.</w:t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</w:rPr>
        <w:t xml:space="preserve">1.6. Раздел </w:t>
      </w:r>
      <w:r>
        <w:rPr>
          <w:bCs/>
          <w:sz w:val="28"/>
          <w:szCs w:val="28"/>
        </w:rPr>
        <w:t>7.4. Информация по ресурсному обеспечению подпрограммы «Защита от чрезвычайных ситуаций» изложить в следующей редакции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35,9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83,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5 год –  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6 год –  67,5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7 год – 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8 год – 0,0 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0,0 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 – 0,0 тыс. рублей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7. Приложение 1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rHeight w:val="5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blHeader w:val="true"/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ложение 2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изложить в следующей редакции: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910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5"/>
        <w:gridCol w:w="1772"/>
        <w:gridCol w:w="1386"/>
        <w:gridCol w:w="1500"/>
        <w:gridCol w:w="1401"/>
        <w:gridCol w:w="1169"/>
        <w:gridCol w:w="1092"/>
        <w:gridCol w:w="1093"/>
        <w:gridCol w:w="1093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3"/>
        <w:gridCol w:w="1772"/>
        <w:gridCol w:w="1386"/>
        <w:gridCol w:w="1501"/>
        <w:gridCol w:w="1401"/>
        <w:gridCol w:w="1170"/>
        <w:gridCol w:w="1092"/>
        <w:gridCol w:w="1093"/>
        <w:gridCol w:w="1093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2-24T14:49:00Z</cp:lastPrinted>
  <dcterms:modified xsi:type="dcterms:W3CDTF">2018-01-23T16:24:00Z</dcterms:modified>
  <cp:revision>6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