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31388,4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9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9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69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5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4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8-01-23T16:16:00Z</dcterms:modified>
  <cp:revision>9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