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.12.2017 № 110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 № 86  «</w:t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  <w:br/>
        <w:t>муниципальной  программы Первомай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Обеспечение общественного поряд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 паспорте муниципальной программы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TextBodyIndent"/>
        <w:widowControl w:val="false"/>
        <w:ind w:right="-139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5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год 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2. В разделе 8. «Подпрограмма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в подразделе 8.1. «Паспорт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35,9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5,9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708" w:right="-1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.3.Подраздел 8.5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Indent"/>
        <w:widowControl w:val="false"/>
        <w:ind w:right="-139"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вомай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35,9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2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8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5,9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5,9 тыс. рублей.»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Администрации Первомай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kern w:val="2"/>
          <w:szCs w:val="28"/>
          <w:lang w:val="en-US"/>
        </w:rPr>
      </w:pPr>
      <w:r>
        <w:rPr>
          <w:b/>
          <w:kern w:val="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Style11">
    <w:name w:val="Основной текст Знак"/>
    <w:basedOn w:val="Style9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User</dc:creator>
  <dc:description/>
  <cp:keywords/>
  <dc:language>en-US</dc:language>
  <cp:lastModifiedBy>Пользователь</cp:lastModifiedBy>
  <cp:lastPrinted>2013-10-14T08:21:00Z</cp:lastPrinted>
  <dcterms:modified xsi:type="dcterms:W3CDTF">2018-01-18T06:28:00Z</dcterms:modified>
  <cp:revision>24</cp:revision>
  <dc:subject/>
  <dc:title>АДМИНИСТРАЦИЯ ЩЕПКИНСКОГО СЕЛЬСКОГО ПОСЕЛЕНИЯ</dc:title>
</cp:coreProperties>
</file>