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15.12.2017 № 106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08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508,2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508,2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7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88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63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91,3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65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6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65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50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08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508,2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508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65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508,2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81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8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7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2-24T14:43:00Z</cp:lastPrinted>
  <dcterms:modified xsi:type="dcterms:W3CDTF">2018-01-18T06:23:00Z</dcterms:modified>
  <cp:revision>6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