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5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725,4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0,4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90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8-01-18T06:18:00Z</dcterms:modified>
  <cp:revision>9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