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7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бюджете Первомайского сельского поселения Миллеровского района на 2018 год и на плановый период 2019 и 2020 год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8.03.2017 № 34 «Об утверждении Положения о порядке организации и проведения публичных слушаний в муниципальном образовании «Первомайское сельское поселени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 бюджете Первомайского сельского поселения Миллер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24 ноября 2017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20 ноября 2017 года включительно, по адресу: х. Малотокмацкий,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 бюджете Первомайского сельского поселения Миллеровского района на 2018 год и на плановый период 2019 и 2020 годов», в срок не позднее 17.11.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9.11.2017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Первомайского сельского поселения Миллеровского района на 2018 год и на плановый период 2019 и 2020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специалист первой категории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6:00Z</dcterms:created>
  <dc:creator>User</dc:creator>
  <dc:description/>
  <cp:keywords/>
  <dc:language>en-US</dc:language>
  <cp:lastModifiedBy>Пользователь</cp:lastModifiedBy>
  <cp:lastPrinted>2017-11-27T14:47:00Z</cp:lastPrinted>
  <dcterms:modified xsi:type="dcterms:W3CDTF">2017-11-27T14:11:00Z</dcterms:modified>
  <cp:revision>32</cp:revision>
  <dc:subject/>
  <dc:title>ПРАВИТЕЛЬСТВО РОССИЙСКОЙ ФЕДЕРАЦИИ</dc:title>
</cp:coreProperties>
</file>