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от 30.08.2017 № 76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от 30.05.2016 № 37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я Первомайского сельского поселения в соответствие с действующим законодательством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приложение к постановлению Администрации Первомайского сельского поселения от </w:t>
      </w:r>
      <w:r>
        <w:rPr>
          <w:sz w:val="26"/>
          <w:szCs w:val="26"/>
        </w:rPr>
        <w:t>30.05.2016 № 3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требований к закупаемым главным распорядителем средств бюджета Первомайского сельского поселения Миллеровского района, в том числе подведомственными им муниципальными бюджетными учреждениями Первомайского сельского поселения отдельным видам товаров, работ,  услуг, их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sz w:val="28"/>
          <w:szCs w:val="28"/>
        </w:rPr>
        <w:t>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я Первомай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М.Н. Левочкин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</w:t>
      </w:r>
      <w:r>
        <w:rPr>
          <w:kern w:val="2"/>
          <w:sz w:val="16"/>
          <w:szCs w:val="16"/>
        </w:rPr>
        <w:t>Первомайского сельского поселен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от 30.08.2017 № 7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30.05.2016 № 3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и иные характеристики </w:t>
        <w:br/>
        <w:t>(в том числе предельные цены товаров, работ, услуг) к ним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0"/>
        <w:gridCol w:w="1276"/>
        <w:gridCol w:w="1196"/>
        <w:gridCol w:w="709"/>
        <w:gridCol w:w="21"/>
        <w:gridCol w:w="905"/>
        <w:gridCol w:w="208"/>
        <w:gridCol w:w="1843"/>
        <w:gridCol w:w="1701"/>
        <w:gridCol w:w="44"/>
        <w:gridCol w:w="1656"/>
        <w:gridCol w:w="1843"/>
        <w:gridCol w:w="567"/>
        <w:gridCol w:w="567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Первомайского сельского поселе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4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Первомай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Первомайского сельского поселения от 31.12.2015 г.  №  113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связ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</w:rPr>
              <w:t>35.1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51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6:00Z</dcterms:created>
  <dc:creator>Прохорова Елена Викторовна</dc:creator>
  <dc:description/>
  <cp:keywords/>
  <dc:language>en-US</dc:language>
  <cp:lastModifiedBy>Пользователь</cp:lastModifiedBy>
  <cp:lastPrinted>2017-08-31T13:40:00Z</cp:lastPrinted>
  <dcterms:modified xsi:type="dcterms:W3CDTF">2017-09-01T09:12:00Z</dcterms:modified>
  <cp:revision>3</cp:revision>
  <dc:subject/>
  <dc:title/>
</cp:coreProperties>
</file>