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6.09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1/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4.10.2013 г. № 92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 – 29550,0 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>объем бюджетных ассигнований на реализацию программы по годам составляет (тыс. рублей):</w:t>
            </w:r>
            <w:r>
              <w:rPr/>
              <w:t xml:space="preserve">  </w:t>
            </w:r>
          </w:p>
          <w:tbl>
            <w:tblPr>
              <w:tblW w:w="671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739"/>
              <w:gridCol w:w="2006"/>
              <w:gridCol w:w="1853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 Первомайского сельского поселения Миллеровского района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762,1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761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47,2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47,0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83,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83,7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76,2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76,0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90,4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990,2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95,1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94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95,1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94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 Приложение 4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1573"/>
        <w:gridCol w:w="1571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7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5,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7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Первомай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Первомай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7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ервомай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Первомай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7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Первомай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Первомайского сельского поселения, управления муниципальным долгом Первомай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 Миллеровского района, бюджетов поселений 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Первомай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171"/>
        <w:gridCol w:w="2114"/>
        <w:gridCol w:w="1457"/>
        <w:gridCol w:w="1324"/>
        <w:gridCol w:w="1324"/>
        <w:gridCol w:w="1192"/>
        <w:gridCol w:w="1325"/>
        <w:gridCol w:w="1193"/>
        <w:gridCol w:w="1324"/>
        <w:gridCol w:w="132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7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0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7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9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94,9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7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7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9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94,9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ользователь</cp:lastModifiedBy>
  <cp:lastPrinted>2014-05-06T17:28:00Z</cp:lastPrinted>
  <dcterms:modified xsi:type="dcterms:W3CDTF">2017-10-10T07:21:00Z</dcterms:modified>
  <cp:revision>9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