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5.07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516,1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42,3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42,1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0,4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90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5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7-07-11T12:57:00Z</dcterms:modified>
  <cp:revision>9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