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3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от 14.10.201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9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Развитие культур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 муниципальной программы </w:t>
      </w:r>
      <w:r>
        <w:rPr>
          <w:kern w:val="2"/>
          <w:sz w:val="28"/>
          <w:szCs w:val="28"/>
        </w:rPr>
        <w:t>«Развитие культуры» внести следующие изменения и изложить в следующей редакции:</w:t>
      </w:r>
    </w:p>
    <w:p>
      <w:pPr>
        <w:pStyle w:val="Style18"/>
        <w:spacing w:before="0" w:after="0"/>
        <w:ind w:firstLine="425"/>
        <w:jc w:val="both"/>
        <w:rPr/>
      </w:pPr>
      <w:r>
        <w:rPr>
          <w:sz w:val="28"/>
          <w:szCs w:val="28"/>
        </w:rPr>
        <w:t>строку «Объемы и источники и финансирования Программ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Первомай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7441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«Малотокмац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Первомайского сельского поселения; сохранение объектов культурного наследия Первомайского сельского поселения,  развитие библиотечного дела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вомай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Первомайского сельского поселения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44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770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91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13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49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7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428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64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64,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489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6271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91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1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21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7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428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64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64,4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left="0" w:right="-6974" w:hanging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о ресурсному обеспечению муниципальной программы изложить в следующей редакции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26770,3 тыс.рублей, из них: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489,9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9,2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26271,2 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Style18"/>
        <w:spacing w:before="0" w:after="0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Приложение  № 5 к муниципальной программе Первомайского сельского поселения  «Развитие культуры» изложить в редакции согласно приложению  к настоящему постановлению.</w:t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5.03.2017 № 2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вомайского сельского поселения Миллер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и внебюджетных источников на реализацию муниципальной</w:t>
      </w:r>
      <w:r>
        <w:rPr/>
        <w:t xml:space="preserve"> программ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1500"/>
        <w:gridCol w:w="1840"/>
        <w:gridCol w:w="851"/>
        <w:gridCol w:w="807"/>
        <w:gridCol w:w="904"/>
        <w:gridCol w:w="784"/>
        <w:gridCol w:w="831"/>
        <w:gridCol w:w="903"/>
        <w:gridCol w:w="694"/>
        <w:gridCol w:w="16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4291,5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3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49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67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428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46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464,4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22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6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91,5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1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367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1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1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11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7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7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07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67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428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46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464,4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8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2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7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9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367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428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46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464,4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6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0" w:name="Par981"/>
      <w:bookmarkStart w:id="1" w:name="Par981"/>
      <w:bookmarkEnd w:id="1"/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7 года.</w:t>
      </w:r>
    </w:p>
    <w:p>
      <w:pPr>
        <w:pStyle w:val="Normal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Первомайского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ельского поселения                                                                 М.Н. Левочкин</w:t>
      </w:r>
    </w:p>
    <w:sectPr>
      <w:footerReference w:type="default" r:id="rId2"/>
      <w:type w:val="nextPage"/>
      <w:pgSz w:w="11906" w:h="16838"/>
      <w:pgMar w:left="794" w:right="38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5:00Z</dcterms:created>
  <dc:creator>Чапиковский</dc:creator>
  <dc:description/>
  <cp:keywords/>
  <dc:language>en-US</dc:language>
  <cp:lastModifiedBy>Пользователь</cp:lastModifiedBy>
  <cp:lastPrinted>2017-03-17T17:42:00Z</cp:lastPrinted>
  <dcterms:modified xsi:type="dcterms:W3CDTF">2017-10-10T07:17:00Z</dcterms:modified>
  <cp:revision>36</cp:revision>
  <dc:subject/>
  <dc:title>Проект внесен</dc:title>
</cp:coreProperties>
</file>