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09.2017  № 77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196B9B"/>
          <w:sz w:val="27"/>
          <w:szCs w:val="27"/>
        </w:rPr>
      </w:pPr>
      <w:r>
        <w:rPr>
          <w:color w:val="196B9B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е Администрации Первомайского сельского поселения от 27.05.2013 № 35 «Об утверждении административного регламента осуществления муниципального контроля за обеспечением сохранности внутрипоселковых дорог местного значения»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Федеральным законом от 27 мая 2014 г. N 136-ФЗ  изменений в Федеральный закон от 06.10.2003 г.  № 131-ФЗ  «Об общих принципах  организации  местного самоуправления 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онодательством,  руководствуясь Областным  законом  № 899-ЗС от 29.12.2016 «О  внесении  изменений  в  областной  закон  о  местном  самоуправлении  в  Ростовской  области», Уставом  Первомайского  сельского поселения,  Администрация  Первомайского  сельского  поселения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Первомайского сельского поселения № 35  от 25.07.2013 «Об утверждении административного  регламента  осуществления муниципального  контроля за  обеспечением сохранности автомобильных   дорог  местного значения Первомайского  сельского  поселения»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бнародовать настоящее постановление  на  информационных  стендах Первомайского сельского поселения, разместить на официальном сайте Первомайского сельского поселения в сети Интернет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 Левоч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первой катего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3:00Z</dcterms:created>
  <dc:creator>user</dc:creator>
  <dc:description/>
  <cp:keywords/>
  <dc:language>en-US</dc:language>
  <cp:lastModifiedBy>Пользователь</cp:lastModifiedBy>
  <cp:lastPrinted>2017-09-22T16:12:00Z</cp:lastPrinted>
  <dcterms:modified xsi:type="dcterms:W3CDTF">2017-09-22T13:23:00Z</dcterms:modified>
  <cp:revision>4</cp:revision>
  <dc:subject/>
  <dc:title>РОССИЙСКАЯ ФЕДЕРАЦИЯ</dc:title>
</cp:coreProperties>
</file>