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3"/>
        <w:gridCol w:w="3033"/>
      </w:tblGrid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l177"/>
            <w:bookmarkEnd w:id="0"/>
            <w:r>
              <w:rPr/>
              <w:t xml:space="preserve">                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Директор МБУК «Малотокмацкий ИКЦ»</w:t>
            </w:r>
          </w:p>
        </w:tc>
      </w:tr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________________   </w:t>
            </w:r>
            <w:r>
              <w:rPr>
                <w:u w:val="single"/>
              </w:rPr>
              <w:t>Е.В. Биличенко</w:t>
            </w:r>
          </w:p>
        </w:tc>
      </w:tr>
      <w:tr>
        <w:trPr/>
        <w:tc>
          <w:tcPr>
            <w:tcW w:w="7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(подпись)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расшифровка подписи) </w:t>
            </w:r>
          </w:p>
        </w:tc>
      </w:tr>
    </w:tbl>
    <w:p>
      <w:pPr>
        <w:pStyle w:val="Style16"/>
        <w:jc w:val="center"/>
        <w:rPr/>
      </w:pPr>
      <w:bookmarkStart w:id="1" w:name="l178"/>
      <w:bookmarkStart w:id="2" w:name="h184"/>
      <w:bookmarkEnd w:id="1"/>
      <w:bookmarkEnd w:id="2"/>
      <w:r>
        <w:rPr>
          <w:b/>
          <w:bCs/>
          <w:sz w:val="28"/>
          <w:szCs w:val="28"/>
        </w:rPr>
        <w:t xml:space="preserve">ПЛАН ФИНАНСОВО-ХОЗЯЙСТВЕННОЙ ДЕЯТЕЛЬНОСТИ </w:t>
        <w:br/>
        <w:t>НА 2017 ГОД</w:t>
      </w:r>
      <w:bookmarkStart w:id="3" w:name="l37"/>
      <w:bookmarkEnd w:id="3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1"/>
        <w:gridCol w:w="1567"/>
        <w:gridCol w:w="2121"/>
        <w:gridCol w:w="1125"/>
        <w:gridCol w:w="2090"/>
      </w:tblGrid>
      <w:tr>
        <w:trPr/>
        <w:tc>
          <w:tcPr>
            <w:tcW w:w="69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l179"/>
            <w:bookmarkStart w:id="5" w:name="l179"/>
            <w:bookmarkEnd w:id="5"/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69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КФД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"30" декабря 2016 г.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6г. </w:t>
            </w:r>
          </w:p>
        </w:tc>
      </w:tr>
      <w:tr>
        <w:trPr/>
        <w:tc>
          <w:tcPr>
            <w:tcW w:w="69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Первомайского сельского поселения «Малотокмацкий ИКЦ»»   </w:t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5314 </w:t>
            </w:r>
          </w:p>
        </w:tc>
      </w:tr>
      <w:tr>
        <w:trPr/>
        <w:tc>
          <w:tcPr>
            <w:tcW w:w="69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НН/КПП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49018500/614901001 </w:t>
            </w:r>
            <w:r>
              <w:rPr/>
              <w:t> </w:t>
            </w:r>
          </w:p>
        </w:tc>
      </w:tr>
      <w:tr>
        <w:trPr/>
        <w:tc>
          <w:tcPr>
            <w:tcW w:w="69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3 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bookmarkStart w:id="6" w:name="l180"/>
            <w:bookmarkStart w:id="7" w:name="l41"/>
            <w:bookmarkStart w:id="8" w:name="l150"/>
            <w:bookmarkEnd w:id="6"/>
            <w:bookmarkEnd w:id="7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5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дрес фактического местонахождения государственного бюджетного учреждения (подразделения) 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6101, Ростовская область, Миллеровский район, х. Малотокмацкий, ул. Мира, 15</w:t>
            </w:r>
          </w:p>
        </w:tc>
      </w:tr>
    </w:tbl>
    <w:p>
      <w:pPr>
        <w:pStyle w:val="Style16"/>
        <w:rPr/>
      </w:pPr>
      <w:r>
        <w:rPr/>
        <w:t> </w:t>
      </w:r>
      <w:bookmarkStart w:id="9" w:name="l181"/>
      <w:bookmarkEnd w:id="9"/>
      <w:r>
        <w:rPr>
          <w:b/>
          <w:bCs/>
        </w:rPr>
        <w:t xml:space="preserve">I. Сведения о деятельности государственного бюджетного учреждения </w:t>
      </w:r>
    </w:p>
    <w:p>
      <w:pPr>
        <w:pStyle w:val="BodyText2"/>
        <w:ind w:right="71" w:firstLine="6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1. Цели деятельности муниципального бюджетного учреждения: целями создания муниципального бюджетного учреждения культуры Первомайского сельского поселения «Малотокмацкий ИКЦ»     является  оказание муниципальных услуг, выполнение работ в целях обеспечения реализации полномочий органов местного самоуправления муниципального образования «Первомайского сельского поселения»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, в сфере  культуры. </w:t>
        <w:br/>
      </w:r>
    </w:p>
    <w:p>
      <w:pPr>
        <w:pStyle w:val="BodyText2"/>
        <w:ind w:right="71" w:firstLine="6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2. Виды деятельности муниципального бюджетного учреждения:</w:t>
      </w:r>
    </w:p>
    <w:p>
      <w:pPr>
        <w:pStyle w:val="BodyText2"/>
        <w:ind w:right="71"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1.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2.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3.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4.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5. осуществление справочной, информационной и рекламно-маркетинговой деятельности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6. предоставление гражданам дополнительных досуговых и сервисных услуг.</w:t>
      </w:r>
    </w:p>
    <w:p>
      <w:pPr>
        <w:pStyle w:val="Normal"/>
        <w:suppressAutoHyphens w:val="true"/>
        <w:ind w:right="71" w:hanging="0"/>
        <w:jc w:val="both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suppressAutoHyphens w:val="true"/>
        <w:ind w:right="71" w:hanging="0"/>
        <w:jc w:val="both"/>
        <w:rPr/>
      </w:pPr>
      <w:r>
        <w:rPr/>
        <w:t>    </w:t>
      </w:r>
      <w:r>
        <w:rPr/>
        <w:t xml:space="preserve">1.3. Перечень услуг (работ), осуществляемых на платной основе: </w:t>
      </w:r>
    </w:p>
    <w:p>
      <w:pPr>
        <w:pStyle w:val="Normal"/>
        <w:suppressAutoHyphens w:val="true"/>
        <w:ind w:right="7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right="71" w:hanging="0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1.3.1.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2.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3.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4. предоставление услуг по прокату сценических костюмов, культурного и другого инвентаря, аудио и видеокассет с записями отечественных и зарубежных музыкальных и художественных произведений,  звукоусилительной  и осветительной аппаратуры и другого профильного оборудования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5. предоставление помещений в аренду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6. иные виды предпринимательской деятельности, содействующие достижению целей создания МБУК «Малотокмацкий ИКЦ».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общая балансовая стоимость недвижимого муниципального имущества – 0,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общая балансовая стоимость движимого муниципального имущества – 84062,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среднесписочная численность работников – 7,3 человек.</w:t>
      </w:r>
    </w:p>
    <w:p>
      <w:pPr>
        <w:pStyle w:val="Style16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II. </w:t>
      </w:r>
      <w:r>
        <w:rPr/>
        <w:t>Показатели финансового состояния учреж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41"/>
        <w:gridCol w:w="329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sub_108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активы, всего:</w:t>
            </w:r>
            <w:bookmarkEnd w:id="10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sub_1081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, всего:</w:t>
            </w:r>
            <w:bookmarkEnd w:id="11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/>
        <w:t>III. Показатели по поступлениям и выплатам учреждения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90"/>
        <w:gridCol w:w="1711"/>
        <w:gridCol w:w="1367"/>
        <w:gridCol w:w="1529"/>
        <w:gridCol w:w="598"/>
        <w:gridCol w:w="2126"/>
        <w:gridCol w:w="1417"/>
        <w:gridCol w:w="1255"/>
        <w:gridCol w:w="1155"/>
        <w:gridCol w:w="1083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руб. (с точностью до двух знаков после запятой - 0,00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нансов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го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</w:p>
          <w:p>
            <w:pPr>
              <w:pStyle w:val="Style18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услу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ия рабо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атной осно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 и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ей дох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  <w:tr>
        <w:trPr>
          <w:trHeight w:val="423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100821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bookmarkEnd w:id="12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9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доходы от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100822"/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  <w:bookmarkEnd w:id="13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00823"/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  <w:bookmarkEnd w:id="14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9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штраф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ей, иных су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удите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00824"/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  <w:bookmarkEnd w:id="15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национа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100825"/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  <w:bookmarkEnd w:id="16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00826"/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bookmarkEnd w:id="17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100827"/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  <w:bookmarkEnd w:id="18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00828"/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  <w:bookmarkEnd w:id="19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00829"/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bookmarkEnd w:id="20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9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: выплаты персоналу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08210"/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  <w:bookmarkEnd w:id="21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5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3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08211"/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5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08212"/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иные выплаты населению, всего</w:t>
            </w:r>
            <w:bookmarkEnd w:id="2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08213"/>
            <w:r>
              <w:rPr>
                <w:rFonts w:cs="Times New Roman" w:ascii="Times New Roman" w:hAnsi="Times New Roman"/>
                <w:sz w:val="20"/>
                <w:szCs w:val="20"/>
              </w:rPr>
              <w:t>уплату налогов, сборов и иных платежей, всего</w:t>
            </w:r>
            <w:bookmarkEnd w:id="24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08214"/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  <w:bookmarkEnd w:id="25"/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08215"/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кроме расходов на закупку товаров, работ, услуг)</w:t>
            </w:r>
            <w:bookmarkEnd w:id="26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08216"/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закупку товаров, работ, услуг, всего</w:t>
            </w:r>
            <w:bookmarkEnd w:id="27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4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08217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финансовых активов, всего:</w:t>
            </w:r>
            <w:bookmarkEnd w:id="28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08218"/>
            <w:r>
              <w:rPr>
                <w:rFonts w:cs="Times New Roman" w:ascii="Times New Roman" w:hAnsi="Times New Roman"/>
                <w:sz w:val="20"/>
                <w:szCs w:val="20"/>
              </w:rPr>
              <w:t>из них: увеличение остатков средств</w:t>
            </w:r>
            <w:bookmarkEnd w:id="29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08219"/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</w:t>
            </w:r>
            <w:bookmarkEnd w:id="30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08220"/>
            <w:r>
              <w:rPr>
                <w:rFonts w:cs="Times New Roman" w:ascii="Times New Roman" w:hAnsi="Times New Roman"/>
                <w:sz w:val="20"/>
                <w:szCs w:val="20"/>
              </w:rPr>
              <w:t>Выбытие финансовых активов, всего</w:t>
            </w:r>
            <w:bookmarkEnd w:id="31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108221"/>
            <w:r>
              <w:rPr>
                <w:rFonts w:cs="Times New Roman" w:ascii="Times New Roman" w:hAnsi="Times New Roman"/>
                <w:sz w:val="20"/>
                <w:szCs w:val="20"/>
              </w:rPr>
              <w:t>Из них: уменьшение остатков средств</w:t>
            </w:r>
            <w:bookmarkEnd w:id="32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08222"/>
            <w:r>
              <w:rPr>
                <w:rFonts w:cs="Times New Roman" w:ascii="Times New Roman" w:hAnsi="Times New Roman"/>
                <w:sz w:val="20"/>
                <w:szCs w:val="20"/>
              </w:rPr>
              <w:t>прочие выбытия</w:t>
            </w:r>
            <w:bookmarkEnd w:id="3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08223"/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  <w:bookmarkEnd w:id="34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08224"/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  <w:bookmarkEnd w:id="35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казатели выплат по расходам на закупку товаров, работ, услуг учрежде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tbl>
      <w:tblPr>
        <w:tblW w:w="15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53"/>
        <w:gridCol w:w="1053"/>
        <w:gridCol w:w="1418"/>
        <w:gridCol w:w="1316"/>
        <w:gridCol w:w="1316"/>
        <w:gridCol w:w="1479"/>
        <w:gridCol w:w="1317"/>
        <w:gridCol w:w="1316"/>
        <w:gridCol w:w="1194"/>
        <w:gridCol w:w="1154"/>
        <w:gridCol w:w="111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а закупки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5 апреля 2013 г. N 44-ФЗ "О контрактной системе в сфере закупок товаров, работ, услуг 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 государственных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нужд"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8 июля 2011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223-ФЗ "О закупках товаро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, услуг отдельными вида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х лиц"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sub_10083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36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м на закупку товаров, работ, услуг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00831"/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  <w:bookmarkEnd w:id="3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чала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го финансового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00832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38"/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: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упку товаров работ, услуг по году начала закупк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00833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3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редствах, поступающих во временное распоряжение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5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685"/>
        <w:gridCol w:w="3465"/>
      </w:tblGrid>
      <w:tr>
        <w:trPr>
          <w:trHeight w:val="935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sub_100841"/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  <w:bookmarkEnd w:id="40"/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sub_100842"/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  <w:bookmarkEnd w:id="41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sub_100843"/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bookmarkEnd w:id="42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sub_100844"/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  <w:bookmarkEnd w:id="43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819"/>
        <w:gridCol w:w="2635"/>
      </w:tblGrid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sub_100852"/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  <w:bookmarkEnd w:id="44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5" w:name="sub_10085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), всего:</w:t>
            </w:r>
            <w:bookmarkEnd w:id="45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sub_100851"/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  <w:bookmarkEnd w:id="46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u w:val="single"/>
        </w:rPr>
      </w:pPr>
      <w:r>
        <w:rPr/>
        <w:t xml:space="preserve">Экономист                                                 ________________             </w:t>
      </w:r>
      <w:r>
        <w:rPr>
          <w:u w:val="single"/>
        </w:rPr>
        <w:t>Л.Б. Локтева</w:t>
      </w:r>
    </w:p>
    <w:p>
      <w:pPr>
        <w:pStyle w:val="Style16"/>
        <w:spacing w:before="0" w:after="280"/>
        <w:rPr/>
      </w:pPr>
      <w:r>
        <w:rPr/>
        <w:t>   </w:t>
      </w:r>
      <w:bookmarkStart w:id="47" w:name="l148"/>
      <w:bookmarkStart w:id="48" w:name="l162"/>
      <w:bookmarkEnd w:id="47"/>
      <w:bookmarkEnd w:id="48"/>
      <w:r>
        <w:rPr/>
        <w:t xml:space="preserve">                                                                        </w:t>
      </w:r>
      <w:r>
        <w:rPr/>
        <w:t>(подпись)               (расшифровка подписи)</w:t>
      </w:r>
    </w:p>
    <w:tbl>
      <w:tblPr>
        <w:tblW w:w="4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6"/>
      </w:tblGrid>
      <w:tr>
        <w:trPr>
          <w:trHeight w:val="276" w:hRule="atLeast"/>
        </w:trPr>
        <w:tc>
          <w:tcPr>
            <w:tcW w:w="8826" w:type="dxa"/>
            <w:vMerge w:val="restart"/>
            <w:tcBorders/>
          </w:tcPr>
          <w:p>
            <w:pPr>
              <w:pStyle w:val="Normal"/>
              <w:rPr/>
            </w:pPr>
            <w:bookmarkStart w:id="49" w:name="l182"/>
            <w:bookmarkEnd w:id="49"/>
            <w:r>
              <w:rPr/>
              <w:t>Главный бухгалтер ______________________                  _______</w:t>
            </w:r>
            <w:r>
              <w:rPr>
                <w:u w:val="single"/>
              </w:rPr>
              <w:t xml:space="preserve"> Л.Б. Локте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(подпись)                              (расшифровка подписи)</w:t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36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6"/>
      <w:lang w:val="ru-RU" w:bidi="ar-SA"/>
    </w:rPr>
  </w:style>
  <w:style w:type="character" w:styleId="4">
    <w:name w:val="Заголовок 4 Знак"/>
    <w:qFormat/>
    <w:rPr>
      <w:b/>
      <w:spacing w:val="20"/>
      <w:sz w:val="36"/>
      <w:szCs w:val="40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aps/>
      <w:sz w:val="72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i/>
      <w:caps/>
      <w:sz w:val="44"/>
      <w:szCs w:val="7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08460&amp;sub=100000" TargetMode="External"/><Relationship Id="rId3" Type="http://schemas.openxmlformats.org/officeDocument/2006/relationships/hyperlink" Target="http://ivo.garant.ru/document?id=12012604&amp;sub=78111" TargetMode="External"/><Relationship Id="rId4" Type="http://schemas.openxmlformats.org/officeDocument/2006/relationships/hyperlink" Target="http://ivo.garant.ru/document?id=70253464&amp;sub=15" TargetMode="External"/><Relationship Id="rId5" Type="http://schemas.openxmlformats.org/officeDocument/2006/relationships/hyperlink" Target="http://ivo.garant.ru/document?id=12088083&amp;sub=0" TargetMode="External"/><Relationship Id="rId6" Type="http://schemas.openxmlformats.org/officeDocument/2006/relationships/hyperlink" Target="http://ivo.garant.ru/document?id=12012604&amp;sub=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8:00Z</dcterms:created>
  <dc:creator>отдел культуры</dc:creator>
  <dc:description/>
  <cp:keywords/>
  <dc:language>en-US</dc:language>
  <cp:lastModifiedBy>Пользователь</cp:lastModifiedBy>
  <cp:lastPrinted>2017-06-13T16:39:00Z</cp:lastPrinted>
  <dcterms:modified xsi:type="dcterms:W3CDTF">2017-06-13T13:40:00Z</dcterms:modified>
  <cp:revision>18</cp:revision>
  <dc:subject/>
  <dc:title/>
</cp:coreProperties>
</file>