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537"/>
        <w:gridCol w:w="2105"/>
        <w:gridCol w:w="1136"/>
        <w:gridCol w:w="2090"/>
      </w:tblGrid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21"декабря 2017 г.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г.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4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12-28T06:39:00Z</dcterms:modified>
  <cp:revision>4</cp:revision>
  <dc:subject/>
  <dc:title/>
</cp:coreProperties>
</file>