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Муниципальная политика» по состоянию на 01.09.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3"/>
        <w:gridCol w:w="1952"/>
        <w:gridCol w:w="2424"/>
        <w:gridCol w:w="1490"/>
        <w:gridCol w:w="1607"/>
        <w:gridCol w:w="1775"/>
        <w:gridCol w:w="1525"/>
        <w:gridCol w:w="1556"/>
      </w:tblGrid>
      <w:tr>
        <w:trPr>
          <w:trHeight w:val="2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Первомайского сельского поселения на реализацию муниципальной программы, тыс.руб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Обеспечение осуществления управленческих функций и хозяйственной деятельности администрации Первомай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расходования бюджетных средств в области местного самоуправления за счет сокращения неэффективных расходов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Первомай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вышении эффективности расходования бюджетных средств в области местного самоуправления за счет сокращения неэффективных рас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расходования бюджетных средств в области местного самоуправления за счет сокращения неэффективных рас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временных методик подбора кад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нкурсного замещения вакантных должностей муниципальной служб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процедуры рассмотрения случаев неэтичного поведения муниципальных служащи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платы к пенсиям государственных служащих субъектов РФ и муниципальных служащих администрации Первомай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9:00Z</dcterms:created>
  <dc:creator>Secret</dc:creator>
  <dc:description/>
  <cp:keywords/>
  <dc:language>en-US</dc:language>
  <cp:lastModifiedBy>Пользователь</cp:lastModifiedBy>
  <cp:lastPrinted>2014-02-04T16:36:00Z</cp:lastPrinted>
  <dcterms:modified xsi:type="dcterms:W3CDTF">2019-07-23T06:57:00Z</dcterms:modified>
  <cp:revision>27</cp:revision>
  <dc:subject/>
  <dc:title/>
</cp:coreProperties>
</file>