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Первомайского сельского поселения» по состоянию 01.10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5"/>
        <w:gridCol w:w="1999"/>
        <w:gridCol w:w="2596"/>
        <w:gridCol w:w="1490"/>
        <w:gridCol w:w="1607"/>
        <w:gridCol w:w="1636"/>
        <w:gridCol w:w="1854"/>
        <w:gridCol w:w="1276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9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4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30T11:45:00Z</cp:lastPrinted>
  <dcterms:modified xsi:type="dcterms:W3CDTF">2019-06-03T13:23:00Z</dcterms:modified>
  <cp:revision>55</cp:revision>
  <dc:subject/>
  <dc:title/>
</cp:coreProperties>
</file>