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745" w:leader="none"/>
          <w:tab w:val="left" w:pos="1291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5745" w:leader="none"/>
        </w:tabs>
        <w:jc w:val="center"/>
        <w:rPr/>
      </w:pPr>
      <w:r>
        <w:rPr>
          <w:sz w:val="28"/>
          <w:szCs w:val="28"/>
        </w:rPr>
        <w:t xml:space="preserve">Отчет об исполнении плана </w:t>
      </w:r>
    </w:p>
    <w:p>
      <w:pPr>
        <w:pStyle w:val="Normal"/>
        <w:tabs>
          <w:tab w:val="clear" w:pos="708"/>
          <w:tab w:val="left" w:pos="5745" w:leader="none"/>
        </w:tabs>
        <w:jc w:val="center"/>
        <w:rPr/>
      </w:pPr>
      <w:r>
        <w:rPr>
          <w:sz w:val="28"/>
          <w:szCs w:val="28"/>
        </w:rPr>
        <w:t xml:space="preserve">реализации муниципальной программы Первомайского сельского поселения «Обеспечение общественного порядка </w:t>
      </w:r>
    </w:p>
    <w:p>
      <w:pPr>
        <w:pStyle w:val="Normal"/>
        <w:tabs>
          <w:tab w:val="clear" w:pos="708"/>
          <w:tab w:val="left" w:pos="57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и противодействие преступности» по состоянию на 01.09.2018 год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5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2593"/>
        <w:gridCol w:w="1936"/>
        <w:gridCol w:w="2584"/>
        <w:gridCol w:w="1490"/>
        <w:gridCol w:w="1607"/>
        <w:gridCol w:w="1775"/>
        <w:gridCol w:w="1505"/>
        <w:gridCol w:w="1368"/>
      </w:tblGrid>
      <w:tr>
        <w:trPr>
          <w:trHeight w:val="276" w:hRule="atLeast"/>
        </w:trPr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дпрограммы, основного мероприятия, мероприятия ведомственной  целевой программы, контрольного событ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заместитель руководителя ОИВ/ФИО)</w:t>
            </w:r>
          </w:p>
        </w:tc>
        <w:tc>
          <w:tcPr>
            <w:tcW w:w="2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результа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раткое описание)</w:t>
            </w:r>
          </w:p>
        </w:tc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Фактическая дата начала реализации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роприятия</w:t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Фактическая дата окончания  реализ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3"/>
                <w:szCs w:val="23"/>
              </w:rPr>
              <w:t>Мероприятия, наступления контрольного события</w:t>
            </w:r>
          </w:p>
        </w:tc>
        <w:tc>
          <w:tcPr>
            <w:tcW w:w="3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3"/>
                <w:szCs w:val="23"/>
              </w:rPr>
              <w:t>Расходы бюджета Первомайского сельского поселения на реализацию муниципальной программы, тыс.руб.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лючено контрактов на отчетную дату, тыс.руб.</w:t>
            </w:r>
          </w:p>
        </w:tc>
      </w:tr>
      <w:tr>
        <w:trPr/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3"/>
                <w:szCs w:val="23"/>
              </w:rPr>
              <w:t>Предусмотрено муниципальной программой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3"/>
                <w:szCs w:val="23"/>
              </w:rPr>
              <w:t>Факт на отчетную дату</w:t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35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программа  «Противодействие коррупции в Первомайском сельском поселении»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ы Администрации Первомайского сельского поселения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1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ие законодательных, административных и иных мер, направленных на привлечение муниципальных служащих, граждан, общественных объединений и средств массовой информации к активному участию в деятельности по противодействию коррупции, на формирование в обществе нетерпимости к коррупционному поведению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ы Администрации Первомайского сельского поселения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ормирование в обществе нетерпимости к коррупционному поведению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2.: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системы и структуры органов местного самоуправления, создание механизмов общественного контроля за их деятельностью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ы Администрации Первомайского сельского поселения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аличие механизмов общественного контроля за деятельностью органов местного самоуправления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3.: обеспечение доступа граждан к информации о деятельности органов местного самоуправления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ы Администрации Первомайского сельского поселения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уп граждан к информации о деятельности органов местного самоуправления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сновное мероприятие 1.4.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порядка прохождения муниципальной службы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пециалисты Администрации Первомайского сельского поселения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овершенствованный порядок прохождения муниципальной службы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сновное мероприятие 1.5.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обросовестности, открытости, добросовестной конкуренции и объективности при размещении заказов на поставку товаров, выполнение работ, оказание услуг для  муниципальных нужд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пециалисты Администрации Первомайского сельского поселения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ение законодательства в сфере размещения  заказов на поставку товаров, выполнение работ, оказание услуг для  муниципальных нужд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сновное мероприятие 1.6.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тимизация и конкретизация полномочий органов местного самоуправлении и муниципальных служащих, которые должны быть отражены в административных и должностных регламентах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пециалисты Администрации Первомайского сельского поселения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ламентация полномочий органов местного самоуправления и муниципальных служащих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7.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антикоррупционной экспертизы нормативных правовых актов Первомайского сельского поселения, их должностных лиц (проектов нормативных правовых актов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ы Администрации Первомайского сельского поселения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экспертизы проектов нормативных правовых актов Первомайского сельского поселения 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8. 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рольное событие программы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ы Администрации Первомайского сельского поселения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иводействие коррупции в Первомайском сельском поселении, обеспечение защиты прав и законных интересов жителей Первомайского сельского поселения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Подпрограмма  «Профилактика экстремизма и терроризма в Первомайском сельском поселении»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ы Администрации Первомайского сельского поселения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>Основное мероприятие 2.1.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усиление антитеррористической защищенности объектов образования, здравоохранения, социального обслуживания населения, культуры, спорта и объектов с массовым пребыванием граждан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ы Администрации Первомайского сельского поселения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kern w:val="2"/>
                <w:sz w:val="24"/>
                <w:szCs w:val="24"/>
              </w:rPr>
              <w:t xml:space="preserve">Защита населения от терроризма     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>Основное мероприятие 2.2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ивлечение граждан, негосударственных структур и общественных объединений к участию в профилактике экстремизма и терроризма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ы Администрации Первомайского сельского поселения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Участие граждан в профилактике экстремизма и терроризма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3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воспитательной, пропагандистской работы с населением, направленной на предупреждение террористической и экстремистской деятельности, повышение бдительности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Администрации Первомайского сельского поселе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нноченко М.П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аботы с населением по предупреждению террористической и экстремистской деятельности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2.4.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е событие программы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актика экстремизма и терроризма в Первомайском сельском поселении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ы Администрации Первомайского сельского поселения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упреждение террористических и экстремистских проявлений, межэтнических конфликтов на территории Первомайского сельского поселения 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Комплексные меры противодействия злоупотреблению наркотиками и их незаконному обороту»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ы Администрации Первомайского сельского поселения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ониторинг развития наркоситуации в Первомайском сельском поселении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едущий специалист Администрации Первомайского сельского поселе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нноченко М.П.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нализ наркоситуации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Контрольное событие программы</w:t>
            </w:r>
          </w:p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Комплексные меры противодействия злоупотреблению наркотиками и их незаконному обороту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едущий специалист Администрации Первомайского сельского поселе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нноченко М.П.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тиводействию незаконному обороту наркотических средств, психотропных веществ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</w:t>
            </w:r>
            <w:r>
              <w:rPr>
                <w:rStyle w:val="StrongEmphasis"/>
                <w:b w:val="false"/>
                <w:color w:val="555555"/>
                <w:sz w:val="24"/>
                <w:szCs w:val="24"/>
              </w:rPr>
              <w:t>Внедрение и развитие аппаратно-программного комплекса «Безопасный город» на территории Первомайского сельского поселения»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ы Администрации Первомайского сельского поселения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color w:val="555555"/>
                <w:sz w:val="24"/>
                <w:szCs w:val="24"/>
              </w:rPr>
              <w:t>обеспечение защиты гражданских прав населения, повышение уровня и качества жизни, гарантии спокойствия в обществе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8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color w:val="555555"/>
                <w:sz w:val="24"/>
                <w:szCs w:val="24"/>
              </w:rPr>
              <w:t>Непрерывный сбор, обобщение и анализ информации, поступающий из видеокамер наблюдения в целях своевременного обнаружения и недопущения нарушений общественного порядка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едущий специалист Администрации Первомайского сельского поселе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нноченко М.П.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color w:val="555555"/>
                <w:sz w:val="24"/>
                <w:szCs w:val="24"/>
              </w:rPr>
              <w:t>Получение наиболее объективной информации о состоянии правопорядка на улицах и других общественных местах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8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ы Администрации Первомайского сельского поселения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>повышение качества и результативности реализуемых мер по охране общественного порядка, противодействию терроризму и экстремизму, борьбе с преступностью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5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58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3">
    <w:name w:val="Цветовое выделение"/>
    <w:qFormat/>
    <w:rPr>
      <w:b/>
      <w:bCs w:val="false"/>
      <w:color w:val="000080"/>
    </w:rPr>
  </w:style>
  <w:style w:type="character" w:styleId="Style14">
    <w:name w:val="Гипертекстовая ссылка"/>
    <w:qFormat/>
    <w:rPr>
      <w:rFonts w:ascii="Times New Roman" w:hAnsi="Times New Roman" w:cs="Times New Roman"/>
      <w:b/>
      <w:bCs w:val="false"/>
      <w:color w:val="008000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LineNumbering">
    <w:name w:val="Line Number"/>
    <w:basedOn w:val="Style11"/>
    <w:rPr/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28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3">
    <w:name w:val="Основной текст с отступом 2"/>
    <w:basedOn w:val="Normal"/>
    <w:qFormat/>
    <w:pPr>
      <w:ind w:right="-666" w:firstLine="1134"/>
      <w:jc w:val="both"/>
    </w:pPr>
    <w:rPr>
      <w:sz w:val="28"/>
      <w:lang w:val="en-US"/>
    </w:rPr>
  </w:style>
  <w:style w:type="paragraph" w:styleId="24">
    <w:name w:val="Основной текст 2"/>
    <w:basedOn w:val="Normal"/>
    <w:qFormat/>
    <w:pPr>
      <w:ind w:right="6111" w:hanging="0"/>
    </w:pPr>
    <w:rPr>
      <w:sz w:val="28"/>
      <w:szCs w:val="28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overflowPunct w:val="false"/>
      <w:autoSpaceDE w:val="false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07:44:00Z</dcterms:created>
  <dc:creator>Secret</dc:creator>
  <dc:description/>
  <cp:keywords/>
  <dc:language>en-US</dc:language>
  <cp:lastModifiedBy>Пользователь</cp:lastModifiedBy>
  <cp:lastPrinted>2014-02-04T15:20:00Z</cp:lastPrinted>
  <dcterms:modified xsi:type="dcterms:W3CDTF">2019-07-23T06:50:00Z</dcterms:modified>
  <cp:revision>43</cp:revision>
  <dc:subject/>
  <dc:title/>
</cp:coreProperties>
</file>