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реализации муниципальной программы  Первомай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на 01.07.2019 года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37"/>
        <w:gridCol w:w="1819"/>
        <w:gridCol w:w="2954"/>
        <w:gridCol w:w="1357"/>
        <w:gridCol w:w="2070"/>
        <w:gridCol w:w="1385"/>
      </w:tblGrid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й 1.1. Выплата муниципальной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</w:t>
              <w:softHyphen/>
              <w:t>сии за выслугу ле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</w:t>
              <w:softHyphen/>
              <w:t>дан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19:00Z</dcterms:created>
  <dc:creator>Secret</dc:creator>
  <dc:description/>
  <cp:keywords/>
  <dc:language>en-US</dc:language>
  <cp:lastModifiedBy>Пользователь</cp:lastModifiedBy>
  <cp:lastPrinted>2013-10-22T09:15:00Z</cp:lastPrinted>
  <dcterms:modified xsi:type="dcterms:W3CDTF">2019-07-23T12:07:00Z</dcterms:modified>
  <cp:revision>14</cp:revision>
  <dc:subject/>
  <dc:title/>
</cp:coreProperties>
</file>