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лан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беспечение доступным и комфортным жильем населения Первомайского сельского поселения» по состоянию на 01.07.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2268"/>
        <w:gridCol w:w="2126"/>
        <w:gridCol w:w="1490"/>
        <w:gridCol w:w="1607"/>
        <w:gridCol w:w="1775"/>
        <w:gridCol w:w="1701"/>
        <w:gridCol w:w="1368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Устойчив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, в том числе молодых смей и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действие стабилизации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р государственной и муниципальной поддержки в улучш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х условий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сельского 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2-04T16:14:00Z</cp:lastPrinted>
  <dcterms:modified xsi:type="dcterms:W3CDTF">2019-06-03T12:52:00Z</dcterms:modified>
  <cp:revision>42</cp:revision>
  <dc:subject/>
  <dc:title/>
</cp:coreProperties>
</file>