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ла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беспечение доступным и комфортным жильем населения Первомайского сельского поселения» по состоянию на 01.07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88"/>
        <w:gridCol w:w="2268"/>
        <w:gridCol w:w="2126"/>
        <w:gridCol w:w="1490"/>
        <w:gridCol w:w="1607"/>
        <w:gridCol w:w="1775"/>
        <w:gridCol w:w="1701"/>
        <w:gridCol w:w="13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ктическая дата окончания 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роприятия, наступления контрольного события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Расходы бюджета Первомайского сельского поселения на реализацию муниципальной программы, тыс.руб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Устойчив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, в том числе молодых смей и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действие стабилизации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государственной и муниципальной поддержки в улучш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х условий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сельского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Шаповалова Н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ихай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14:00Z</cp:lastPrinted>
  <dcterms:modified xsi:type="dcterms:W3CDTF">2021-07-20T08:26:00Z</dcterms:modified>
  <cp:revision>41</cp:revision>
  <dc:subject/>
  <dc:title/>
</cp:coreProperties>
</file>